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Директору  МКУ  «Управление имуществом, землепользования  и  землеустройства»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Е.Я. Сивчук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529"/>
        <w:jc w:val="center"/>
        <w:rPr/>
      </w:pPr>
      <w:r>
        <w:rPr>
          <w:sz w:val="24"/>
          <w:szCs w:val="24"/>
        </w:rPr>
        <w:t>от____________________________________</w:t>
        <w:tab/>
        <w:tab/>
        <w:tab/>
        <w:t xml:space="preserve">                                                        ______________________________________</w:t>
      </w:r>
    </w:p>
    <w:p>
      <w:pPr>
        <w:pStyle w:val="Normal"/>
        <w:spacing w:before="120" w:after="0"/>
        <w:ind w:firstLine="5528"/>
        <w:rPr>
          <w:sz w:val="24"/>
          <w:szCs w:val="24"/>
        </w:rPr>
      </w:pPr>
      <w:r>
        <w:rPr>
          <w:sz w:val="24"/>
          <w:szCs w:val="24"/>
        </w:rPr>
        <w:t>ИНН __________________________________</w:t>
      </w:r>
    </w:p>
    <w:p>
      <w:pPr>
        <w:pStyle w:val="Normal"/>
        <w:spacing w:lineRule="auto" w:line="276"/>
        <w:ind w:right="-1" w:firstLine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  <w:t>телефон:_______________________________</w:t>
      </w:r>
    </w:p>
    <w:p>
      <w:pPr>
        <w:pStyle w:val="Normal"/>
        <w:ind w:right="-1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Решением Совета депутатов ЗАТО г. Железногорск от 26.05.2022                        № 18-205Р «О внесении изменений в решение Совета депутатов ЗАТО г. Железногорск от 28.10.2010 № 9-51Р «Об утверждении Положения об арендной плате за использование земельных участков на территории муниципального образования «Закрытое административно- территориальное образование Железногорск Красноярского края», предоставленных в аренду без проведения торгов» прошу заключить дополнительное соглашение к Договору аренды земельного участка от ____________________ № ____________ в части предоставления отсрочки уплаты арендной платы за период с  __________________ 2022 года по _______________ 2022 года, т.к. я являюсь ____________________________________________________________________________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субъектом малого или среднего предпринимательства)</w:t>
      </w:r>
      <w:r>
        <w:rPr/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ую плату, на которую предоставлена отсрочка, буду оплачивать в период с 01.01.2023 по 31.12.2023 в следующем порядке (поэтапно (ежемесячно/ежеквартально), равными платежами, единым платежом и др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дпись заявителя ______________                                               Подпись специалиста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»__________________2022 г.                                              «_____»__________________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Cyr Bold" w:hAnsi="Arial Cyr Bold" w:eastAsia="Times New Roman" w:cs="Arial Cyr Bold"/>
      <w:sz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Cyr Bold" w:hAnsi="Arial Cyr Bold" w:cs="Arial Cyr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1:00Z</dcterms:created>
  <dc:creator>Митяева</dc:creator>
  <dc:description/>
  <cp:keywords/>
  <dc:language>en-US</dc:language>
  <cp:lastModifiedBy>Ольга А. Зиборова</cp:lastModifiedBy>
  <cp:lastPrinted>2022-06-06T12:19:00Z</cp:lastPrinted>
  <dcterms:modified xsi:type="dcterms:W3CDTF">2022-06-28T10:05:00Z</dcterms:modified>
  <cp:revision>7</cp:revision>
  <dc:subject/>
  <dc:title/>
</cp:coreProperties>
</file>