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перераспределения земель сельскохозяйственного назначения ЗАТО Железногорск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9"/>
        <w:gridCol w:w="1726"/>
        <w:gridCol w:w="851"/>
        <w:gridCol w:w="1134"/>
        <w:gridCol w:w="2130"/>
        <w:gridCol w:w="2548"/>
      </w:tblGrid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участка (кв.м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е для включения в фонд перераспределени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0001:38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31.07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0001:18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11.08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5001:78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5.10.201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5001:34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09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5001:69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7.10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5001:66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9.10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06001:29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07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01001:6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 от 18.01.201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04001:29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0.06.201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8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6001:1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6.201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6001:17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22.01.2010г 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606001:57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 01.02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3.11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5001:15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08.04.2010г.    №2-188/20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5001:8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7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5001:4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8.03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5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8.06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8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30.04.2010        № 2-771/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41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09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6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10.09.2008г     №2-1143/200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3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30.04.1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9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01.07.201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154/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67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28.08.20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19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02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37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4.06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2001:7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2.10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41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3.11.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1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8.0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26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4.08.09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37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15.05.2006г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,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2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15.08.2006г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4.12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75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9.20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,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27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8.08.200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74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11.20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58:0706001:1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7.08.20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8.11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7.08.20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11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6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3.01.20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6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1.09.20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53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4.03.20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1:16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0.06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60001:77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9.07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4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т 26.08.2008г  №2-1138/20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4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6.08.20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,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9.08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2.12.20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2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4.201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69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9.08.2007 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6.09.201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9.2011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85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8.08.2011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4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6.04.201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106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5.05.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4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46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19.09.2006г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84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4.02.201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9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6.201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25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24.07.2006г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30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11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9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31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5.10.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33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5.06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2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26.02.2009г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30/20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3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от 13.11.200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447/200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хозяйная вещь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8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 от 26.04.201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761/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3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3.08.2010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9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2.04.201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расторжении договора аренды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30.05.201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413001:3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6.201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59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5.04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47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3.04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89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4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 0708001:49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5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64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3.01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73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0.09.20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24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0.09.201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3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4.2016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137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8.04.2016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13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7.11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69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0.01.2016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4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4.06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80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6.10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47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9.03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28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6.11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6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7.10.201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8001:136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4.10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6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9.01.20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8.11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9"/>
        <w:gridCol w:w="1726"/>
        <w:gridCol w:w="851"/>
        <w:gridCol w:w="1134"/>
        <w:gridCol w:w="2130"/>
        <w:gridCol w:w="2548"/>
      </w:tblGrid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58:0703001:13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8.10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3.09.20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58:0703001:14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8.10.2011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58:0703001: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2.20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3.05.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1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309/2009         от 26.02.2009г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13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1494/2009     от 13.11.2009г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11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0.04.20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10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2.11.20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7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6.12.201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3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4.09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6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4.09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01.07.20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703001:9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2.11.20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ссве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ал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58:0804001:70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22.09.2010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ссвет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ал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не определе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аз от права собств 11.07.20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О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 СНТ «Серебренный топо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границах, определенных схемой земельного участка на КПТ, утвержденной Распоряжением Администрации ЗАТО г.Железногорск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 14.10.2016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65 р-з 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1 ст.80 ЗК РФ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600"/>
      <w:ind w:firstLine="36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hanging="1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У юрид.лицу-2010-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4:00Z</dcterms:created>
  <dc:creator>Лукина</dc:creator>
  <dc:description/>
  <cp:keywords/>
  <dc:language>en-US</dc:language>
  <cp:lastModifiedBy>Жидкова</cp:lastModifiedBy>
  <cp:lastPrinted>2016-11-14T17:06:00Z</cp:lastPrinted>
  <dcterms:modified xsi:type="dcterms:W3CDTF">2016-11-29T07:54:00Z</dcterms:modified>
  <cp:revision>2</cp:revision>
  <dc:subject/>
  <dc:title> </dc:title>
</cp:coreProperties>
</file>