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ind w:firstLine="426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ОФИЦИАЛЬНАЯ ИНФОРМАЦИЯ</w:t>
      </w:r>
    </w:p>
    <w:p>
      <w:pPr>
        <w:pStyle w:val="TextBody"/>
        <w:keepNext w:val="true"/>
        <w:numPr>
          <w:ilvl w:val="0"/>
          <w:numId w:val="0"/>
        </w:numPr>
        <w:ind w:firstLine="426"/>
        <w:jc w:val="center"/>
        <w:outlineLvl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eepNext w:val="true"/>
        <w:numPr>
          <w:ilvl w:val="0"/>
          <w:numId w:val="0"/>
        </w:numPr>
        <w:ind w:firstLine="426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(СООБЩЕНИЕ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 рассматривает ходатайство АО «КрасЭКо» об установлении публичного сервитута в целях размещения электросетевого хозяйства, необходимого для подключения к электрическим сетям КЛ-6 кВ, в рамках объекта: «Реконструкция линии электропередачи 6 кВ (Ш0005-Ш16114, Ш0022-Ш16111, Ш0006-Ш0207, Ш0025-Ш0102)», на земельных участках с кадастровыми номерами 24:58:0302001:74, 24:58:0302001:322,  24:58:0000000:84, 24:58:0000000:82, 24:58:0303016:2288, 24:58:0303016:582, 24:58:0303016:384, 24:58:0303016:649, 24:58:0000000:81, 24:58:0303010:23, 24:58:0303010:34, 24:58:0000000:87, 24:58:0303007:23,  24:58:0303007:35, 24:58:0303007:37, и земельных участках, государственная собственность на которые неразграничена, находящихся в кадастровых кварталах с номерами: 24:58:0302001, 24:58:0303016, 24:58:0303013,24:58:0303010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2001:74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Северная, дом 3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2001:322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в районе 242-243 км главного подъездного ж/д пу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000000:84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ица Решетне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000000:82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ица Школьна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16:2288: Красноярский край, ЗАТО Железногорск, г.Железногорск, ул. Школьная, 68, ул. Школьная, 66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16:582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Школьная, 60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16:384: Российская Федерация, Красноярский край, ЗАТО Железногорск, г.Железногорск, ул. Школьная, 46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16:649 установлено относительно ориентира, расположенного за пределами участка. Почтовый адрес ориентира: Красноярский край, ЗАТО Железногорск, г.Железногорск, ул. Школьная, 48 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000000:81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ица Андрее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10:23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Андреева, 13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10:34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Андреева, 13 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000000:87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ица Ле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07:23,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Советская, 16/Ленина, 6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07:35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Ленина, 8 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07:35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Ленина, 8 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с кадастровым номером  24:58:0303007:37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ул. Ленина, 8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публичного сервитута согласно прилагаемой схем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е об учете прав на земельные участки в срок до 12.04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ы приема: понедельник, среда с 13 час. 30 мин. до 17 час. 00 мин., во вторник с 08 час. 30 мин. до 12 час. 00 мин. 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азенном учреждении «Управление имуществом, землепользования и землеустрой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Красноярский край, ЗАТО Железногорск,  </w:t>
      </w:r>
      <w:r>
        <w:rPr>
          <w:rFonts w:cs="Times New Roman" w:ascii="Times New Roman" w:hAnsi="Times New Roman"/>
          <w:sz w:val="28"/>
          <w:szCs w:val="28"/>
        </w:rPr>
        <w:t xml:space="preserve">г. Железногорск, пр. Курчатова, 48 «А», каб. 3, 9, </w:t>
      </w:r>
      <w:r>
        <w:rPr>
          <w:rFonts w:cs="Times New Roman" w:ascii="Times New Roman" w:hAnsi="Times New Roman"/>
          <w:bCs/>
          <w:sz w:val="28"/>
          <w:szCs w:val="28"/>
        </w:rPr>
        <w:t>тел./факс: 8(3919) 76-65-03, тел. 76-65-01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 </w:t>
      </w:r>
      <w:r>
        <w:rPr>
          <w:rFonts w:cs="Times New Roman" w:ascii="Times New Roman" w:hAnsi="Times New Roman"/>
          <w:sz w:val="28"/>
          <w:szCs w:val="28"/>
        </w:rPr>
        <w:t>об учете прав на земельные участ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быть подано нарочно или направлено почтовым отправлением по вышеуказанному адресу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общение размещено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для размещения официальной информации органов местного самоуправления ЗАТО г. Железногорск www.admk26.ru.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sz w:val="28"/>
      <w:lang w:val="en-US"/>
    </w:rPr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2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3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600"/>
      <w:ind w:firstLine="36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0:00Z</dcterms:created>
  <dc:creator>Корсикова</dc:creator>
  <dc:description/>
  <dc:language>en-US</dc:language>
  <cp:lastModifiedBy>Бизюкова</cp:lastModifiedBy>
  <cp:lastPrinted>2019-08-15T13:28:00Z</cp:lastPrinted>
  <dcterms:modified xsi:type="dcterms:W3CDTF">2021-03-05T07:21:00Z</dcterms:modified>
  <cp:revision>3</cp:revision>
  <dc:subject/>
  <dc:title/>
</cp:coreProperties>
</file>