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размещения объектов электросетевого хозяйства ЛЭП-6 кВ с кадастровым номером 24:58:0502001:914, КТП 6/0,4 кВ с кадастровым номером 24:58:0502001:915 в составе объекта: «Строительство ЛЭП-6 кВ, КТП 6/0,4 кВ для электроснабжения объекта, расположенного по адресу: ЗАТО Железногорск, п. Додоново, ул. Полевая, 51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8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Железногор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 ± 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. Красноярск, пр. Мира, д. 10, пом. 55, ОГРН: 115268001773, ИНН: 2460087269, КПП: 246601001) в целях размещения объектов электросетевого хозяйства ЛЭП-6 кВ с кадастровым номером 24:58:0502001:914, КТП 6/0,4 кВ с кадастровым номером 24:58:0502001:915 в составе объекта: «Строительство ЛЭП-6 кВ, КТП 6/0,4 кВ для электроснабжения объекта, расположенного по адресу: ЗАТО Железногорск, п. Додоново, ул. Полевая, 51», в границах кадастрового квартала 24:58:0502001 и земельного участка 24:58:0502001:1, общей площадью 728 кв. м. Определить срок установления публичного сервитута - 49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51"/>
        <w:gridCol w:w="2128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621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72.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613.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67.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601.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60.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605.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54.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596.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48.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578.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39.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563.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28.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541.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15.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530.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08.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517.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198.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512.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194.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519.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183.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517.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179.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520.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177.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522.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181.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516.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192.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516.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192.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515.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193.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518.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196.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531.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06.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542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13.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564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27.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579.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37.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586.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41.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597.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47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606.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52.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611.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43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631.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55.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621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72.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4620" cy="5846445"/>
                  <wp:effectExtent l="0" t="0" r="0" b="0"/>
                  <wp:docPr id="1" name="340184d4-8a1d-43b4-8c81-5474f403db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40184d4-8a1d-43b4-8c81-5474f403db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0" t="-6" r="-6" b="4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4620" cy="584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89"/>
        <w:gridCol w:w="929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" name="e5b0e99a-a64c-45b4-9ada-c1ca8f3e31c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5b0e99a-a64c-45b4-9ada-c1ca8f3e31c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ая точка границы публичного сервитута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" name="0e1780d9-00ac-4818-8783-eef54f42f6a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e1780d9-00ac-4818-8783-eef54f42f6a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4" name="efdae952-42de-4d39-b5e2-5faec5d18b9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fdae952-42de-4d39-b5e2-5faec5d18b9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публичного сервиту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rHeight w:val="1200" w:hRule="atLeast"/>
        </w:trPr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49:00Z</dcterms:created>
  <dc:creator>Ябров Алексей</dc:creator>
  <dc:description/>
  <dc:language>en-US</dc:language>
  <cp:lastModifiedBy>Бизюкова</cp:lastModifiedBy>
  <cp:lastPrinted>2022-03-17T15:10:00Z</cp:lastPrinted>
  <dcterms:modified xsi:type="dcterms:W3CDTF">2022-03-29T09:49:00Z</dcterms:modified>
  <cp:revision>2</cp:revision>
  <dc:subject/>
  <dc:title>МИ-Сервис: Карта-план</dc:title>
</cp:coreProperties>
</file>