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ind w:firstLine="426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ОФИЦИАЛЬНАЯ ИНФОРМАЦИЯ</w:t>
      </w:r>
    </w:p>
    <w:p>
      <w:pPr>
        <w:pStyle w:val="TextBody"/>
        <w:keepNext w:val="true"/>
        <w:numPr>
          <w:ilvl w:val="0"/>
          <w:numId w:val="0"/>
        </w:numPr>
        <w:ind w:firstLine="426"/>
        <w:jc w:val="center"/>
        <w:outlineLvl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eepNext w:val="true"/>
        <w:numPr>
          <w:ilvl w:val="0"/>
          <w:numId w:val="0"/>
        </w:numPr>
        <w:ind w:firstLine="426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СООБЩЕНИЕ</w:t>
      </w:r>
    </w:p>
    <w:p>
      <w:pPr>
        <w:pStyle w:val="TextBody"/>
        <w:keepNext w:val="true"/>
        <w:numPr>
          <w:ilvl w:val="0"/>
          <w:numId w:val="0"/>
        </w:numPr>
        <w:ind w:firstLine="426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о возможном установлении публичного сервиту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 рассматривает ходатайство АО «КрасЭКо» об установлении публичного сервитута в целях размещения объекта электросетевого хозяйства, необходимого для технологического присоединения к электрическим сетям: ЛЭП-0,4 кВ с кадастровым номером 24:58:0601001:1921 в составе объекта: «Строительство ЛЭП-0,4 кВ для электроснабжения объекта, расположенного по адресу: ЗАТО Железногорск, п. Тартат, в 75 м на восток от жилого дома ул. Береговая, 76 А», для его эксплуатации, на землях, государственная собственность на которые не разграничена, находящихся в кадастрового квартала 24:58:060100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публичного сервитута согласно прилагаемой схем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е об учете прав на земельные участки в срок до 11 января 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ы приема: понедельник, среда с 13 час. 30 мин. до 17 час. 00 мин., во вторник с 08 час. 30 мин. до 12 час. 00 мин. 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азенном учреждении «Управление имуществом, землепользования и землеустрой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Красноярский край, ЗАТО Железногорск,  </w:t>
      </w:r>
      <w:r>
        <w:rPr>
          <w:rFonts w:cs="Times New Roman" w:ascii="Times New Roman" w:hAnsi="Times New Roman"/>
          <w:sz w:val="28"/>
          <w:szCs w:val="28"/>
        </w:rPr>
        <w:t xml:space="preserve">г. Железногорск, пр. Курчатова, 48 «А», каб. 3, 9, </w:t>
      </w:r>
      <w:r>
        <w:rPr>
          <w:rFonts w:cs="Times New Roman" w:ascii="Times New Roman" w:hAnsi="Times New Roman"/>
          <w:bCs/>
          <w:sz w:val="28"/>
          <w:szCs w:val="28"/>
        </w:rPr>
        <w:t>тел./факс: 8(3919) 76-65-03, тел. 76-65-01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общение размещено на официальном сайте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для размещения официальной информации органов местного самоуправления ЗАТО г. Железногорск www.admk26.ru.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sz w:val="28"/>
      <w:lang w:val="en-US"/>
    </w:rPr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2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3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600"/>
      <w:ind w:firstLine="36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Корсикова</dc:creator>
  <dc:description/>
  <dc:language>en-US</dc:language>
  <cp:lastModifiedBy>Бизюкова</cp:lastModifiedBy>
  <cp:lastPrinted>2020-10-23T14:47:00Z</cp:lastPrinted>
  <dcterms:modified xsi:type="dcterms:W3CDTF">2020-12-03T07:33:00Z</dcterms:modified>
  <cp:revision>3</cp:revision>
  <dc:subject/>
  <dc:title/>
</cp:coreProperties>
</file>