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Console"/>
        </w:rPr>
        <w:t xml:space="preserve"> </w:t>
      </w:r>
      <w:r>
        <w:rPr/>
        <w:drawing>
          <wp:inline distT="0" distB="0" distL="0" distR="0">
            <wp:extent cx="607060" cy="904875"/>
            <wp:effectExtent l="0" t="0" r="0" b="0"/>
            <wp:docPr id="1" name="gerb_z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h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й округ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АДМИНИСТРАЦИЯ ЗАТО г. ЖЕЛЕЗНОГОРС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295</wp:posOffset>
                </wp:positionH>
                <wp:positionV relativeFrom="paragraph">
                  <wp:posOffset>197485</wp:posOffset>
                </wp:positionV>
                <wp:extent cx="61753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2022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55pt" filled="f" o:ole="">
                                  <v:imagedata r:id="rId4" o:title=""/>
                                </v:shape>
                                <o:OLEObject Type="Embed" ProgID="" ShapeID="ole_rId3" DrawAspect="Content" ObjectID="_156960512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70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8.3pt;mso-wrap-distance-left:9pt;mso-wrap-distance-right:9pt;mso-wrap-distance-top:0pt;mso-wrap-distance-bottom:0pt;margin-top:15.5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2022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55pt" filled="f" o:ole="">
                            <v:imagedata r:id="rId6" o:title=""/>
                          </v:shape>
                          <o:OLEObject Type="Embed" ProgID="" ShapeID="ole_rId5" DrawAspect="Content" ObjectID="_121937604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70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публичного сервитута </w:t>
      </w:r>
      <w:r>
        <w:rPr>
          <w:rFonts w:cs="Times New Roman" w:ascii="Times New Roman" w:hAnsi="Times New Roman"/>
          <w:sz w:val="28"/>
          <w:szCs w:val="28"/>
        </w:rPr>
        <w:t>в целях размещения объекта электросетевого хозяйства, необходимого для подключения к электрическим сетям ВЛ-0,4 кВ, в рамках объекта «ВЛ-0,4 кВ примерно в 1402 м по направлению на северо-восток от жилого дома по ул.Луговая 2Е в п.Додоново ЗАТО Железногорск Краснояр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ст. ст. 37, 38, 42 Устава ЗАТО Железногорск, ходатайства АО «КрасЭКо» № 020/12657,  протокола от 06.12.2022 № 48 заседания архитектурно-планировочной комиссии ЗАТО Железногорск, утвержденного постановлением Администрации ЗАТО г.Железногорск от 07.12.2022 № 2584, учитывая отсутствие заявлений  правообладателей земельных участков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Установить публичный сервитут площадью 679 кв.м. на основании ходатайства Акционерного общества «Красноярская региональная энергетическая компания» (ОГРН 1152468001773, ИНН 2460087269, место нахождения: 660049, Красноярский край, городской округ город Красноярск, город Красноярск, пр-кт  Мира, д. 10,)</w:t>
      </w:r>
      <w:r>
        <w:rPr>
          <w:rFonts w:cs="Times New Roman" w:ascii="Times New Roman" w:hAnsi="Times New Roman"/>
          <w:sz w:val="28"/>
          <w:szCs w:val="28"/>
        </w:rPr>
        <w:t xml:space="preserve"> в целях размещения объекта электросетевого хозяйства, необходимого для подключения к электрическим сетям ВЛ-0,4 кВ, в рамках объекта «ВЛ-0,4 кВ примерно в 1402 м по направлению на северо-восток от жилого дома по ул.Луговая 2Е в п.Додоново ЗАТО Железногорск Красноярского края» сроком на 49 лет на земельном участке с кадастровым номером 24:58:0502001:74, местоположением относительно ориентира, расположенного в границах участка; почтовый адрес ориентира: Красноярский край, ЗАТО Железногорск, в районе пос. Додоново, поле №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в границах земельного участка с кадастровым номером 24:58:0502001:74 согласно описанию местоположения границ и схеме расположения границ публичного сервитута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инятия настоящего постановления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с учетом особенностей, предусмотренных статьей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график выполнения работ при осуществлении деятельности, для обеспечения которой устанавливается публичный сервитут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Л-0,4 кВ, – один месяц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ВЛ-0,4 кВ осуществляется в течение оставшегося срока действия публичного сервиту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Обязать Акционерное общество «Красноярская региональная энергетическая компания» привести земельный участок в состояние, пригодное для его использования, в срок не позднее чем три месяца после завершения эксплуатации либо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внутреннего контроля Администрации ЗАТО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казенному учреждению «Управление имуществом, землепользования и землеустройства» (Е.Я. Сивчук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править копию настоящего постановления в орган регистрации пра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Направить обладателю публичного сервитута - </w:t>
      </w:r>
      <w:r>
        <w:rPr>
          <w:rFonts w:cs="Times New Roman" w:ascii="Times New Roman" w:hAnsi="Times New Roman"/>
          <w:sz w:val="28"/>
        </w:rPr>
        <w:t xml:space="preserve">Акционерному обществу «Красноярская региональная энергетическая компания» </w:t>
      </w: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ее постановление вступает в силу с момента его подписания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  И.Г. Кукс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2:00Z</dcterms:created>
  <dc:creator>Бутова Оля</dc:creator>
  <dc:description/>
  <dc:language>en-US</dc:language>
  <cp:lastModifiedBy>Бизюкова</cp:lastModifiedBy>
  <cp:lastPrinted>2022-03-23T14:59:00Z</cp:lastPrinted>
  <dcterms:modified xsi:type="dcterms:W3CDTF">2022-12-16T05:12:00Z</dcterms:modified>
  <cp:revision>2</cp:revision>
  <dc:subject/>
  <dc:title/>
</cp:coreProperties>
</file>