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ВЛ-0,4 кВ примерно в 1402 м по направлению на северо-восток от жилого дома по ул.Луговая 2Е в п.Додоново ЗАТО Железногорск Красноярского края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 ±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примерно в 1402 м по направлению на северо-восток от жилого дома по ул.Луговая 2Е в п.Додоново ЗАТО Железногорск Красноярского края, площадью 679 кв.м, в границах земельного участка 24:58:0502001:74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536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83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516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416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433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65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446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39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439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35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441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31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451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38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438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64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515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4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533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81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536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83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07d2a344-949d-4cf5-b5ed-47884e9889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7d2a344-949d-4cf5-b5ed-47884e9889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8:050</w:t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7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8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8420</wp:posOffset>
                      </wp:positionV>
                      <wp:extent cx="429260" cy="1270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.6pt;width:33.7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местоположение инженерного соору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22"/>
        <w:gridCol w:w="5664"/>
      </w:tblGrid>
      <w:tr>
        <w:trPr/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24 октября 2022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2:00Z</dcterms:created>
  <dc:creator>Ябров Алексей</dc:creator>
  <dc:description/>
  <dc:language>en-US</dc:language>
  <cp:lastModifiedBy>Бизюкова</cp:lastModifiedBy>
  <cp:lastPrinted>2022-11-11T10:18:00Z</cp:lastPrinted>
  <dcterms:modified xsi:type="dcterms:W3CDTF">2022-11-17T08:22:00Z</dcterms:modified>
  <cp:revision>2</cp:revision>
  <dc:subject/>
  <dc:title>МИ-Сервис: Карта-план</dc:title>
</cp:coreProperties>
</file>