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ВЛ-6 кВ, КТП 6/0,4 кВ, ВЛ-0,4 кВ в составе объекта: «Строительство                    ЛЭП-6 кВ, КТП 6/0,4 кВ, ЛЭП-0,4 кВ для электроснабжения объекта, расположенного по адресу: г.Железногорск, СПК «Солнечный» с кадастровым номером 24:58:0340001:585 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6 кВ, КТП 6/0,4 кВ, ВЛ-0,4 кВ кВ в составе объекта: «Строительство ЛЭП-6 кВ, КТП 6/0,4 кВ, ЛЭП-0,4 кВ для электроснабжения объекта, расположенного по адресу: г.Железногорск, СПК «Солнечный» с кадастровым номером 24:58:0340001:585, площадью 552 кв.м, в границах кадастрового квартала 24:58:0340001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604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98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59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93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598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89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592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86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603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66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623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77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612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97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606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94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604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98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83125"/>
                  <wp:effectExtent l="0" t="0" r="0" b="0"/>
                  <wp:docPr id="1" name="05c5530c-a5cf-453d-9105-b57fa6b71a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c5530c-a5cf-453d-9105-b57fa6b71a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23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8:03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00Z</dcterms:created>
  <dc:creator>Ябров Алексей</dc:creator>
  <dc:description/>
  <cp:keywords/>
  <dc:language>en-US</dc:language>
  <cp:lastModifiedBy>Бизюкова</cp:lastModifiedBy>
  <cp:lastPrinted>2023-03-13T13:51:00Z</cp:lastPrinted>
  <dcterms:modified xsi:type="dcterms:W3CDTF">2023-03-13T07:24:00Z</dcterms:modified>
  <cp:revision>4</cp:revision>
  <dc:subject/>
  <dc:title>МИ-Сервис: Карта-план</dc:title>
</cp:coreProperties>
</file>