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0,4 кВ в составе объекта: «Строительство ЛЭП-0,4 кВ для электроснабжения объекта, расположенного по адресу: ЗАТО Железногорск, п. Тартат, в 75 м на восток от жилого дома ул. Береговая, 76А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± 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сервитут в целях размещения ЛЭП-0,4 кВ в составе объекта: «Строительство ЛЭП-0,4 кВ для электроснабжения объекта, расположенного по адресу: ЗАТО Железногорск, п. Тартат, в 75 м на восток от жилого дома ул. Береговая, 76А», в границах кадастрового квартала 24:58:0601001, сроком на 49 ле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79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613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64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85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63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86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62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85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62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84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3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8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37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7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31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4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29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4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22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6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14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8.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11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8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02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7.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9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4.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90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2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76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1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75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7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68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6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58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7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51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6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46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7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41.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8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39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7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37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3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35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0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36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59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39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2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41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6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41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6.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4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5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51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4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58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5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68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4.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76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5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77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69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90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0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896.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2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03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5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11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6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14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6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22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4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29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1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32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2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38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5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39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74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66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81.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82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611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979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613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374640"/>
                  <wp:effectExtent l="0" t="0" r="0" b="0"/>
                  <wp:docPr id="1" name="0faff637-5f19-43cf-9ef0-9a97009850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faff637-5f19-43cf-9ef0-9a97009850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257" r="-6" b="4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37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00"/>
        <w:gridCol w:w="86"/>
        <w:gridCol w:w="1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KP_PLAN_USL_PAGE"/>
            <w:r>
              <w:rPr/>
              <w:t>Используемые условные знаки и обозначения:</w:t>
            </w:r>
            <w:bookmarkEnd w:id="0"/>
          </w:p>
        </w:tc>
      </w:tr>
      <w:tr>
        <w:trPr/>
        <w:tc>
          <w:tcPr>
            <w:tcW w:w="10200" w:type="dxa"/>
            <w:tcBorders>
              <w:left w:val="single" w:sz="4" w:space="0" w:color="000000"/>
            </w:tcBorders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977"/>
              <w:gridCol w:w="7546"/>
              <w:gridCol w:w="1693"/>
            </w:tblGrid>
            <w:tr>
              <w:trPr/>
              <w:tc>
                <w:tcPr>
                  <w:tcW w:w="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285750"/>
                        <wp:effectExtent l="0" t="0" r="0" b="0"/>
                        <wp:docPr id="2" name="930542e6-579e-4ae3-9792-4beb091012f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930542e6-579e-4ae3-9792-4beb091012f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рактерная точка границы публичного сервитута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285750"/>
                        <wp:effectExtent l="0" t="0" r="0" b="0"/>
                        <wp:docPr id="3" name="64fa351b-31aa-4407-b436-c0567d635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64fa351b-31aa-4407-b436-c0567d635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дписи номеров характерных точек границы публичного сервитута</w:t>
                  </w:r>
                </w:p>
              </w:tc>
              <w:tc>
                <w:tcPr>
                  <w:tcW w:w="16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285750"/>
                        <wp:effectExtent l="0" t="0" r="0" b="0"/>
                        <wp:docPr id="4" name="f46e117d-5c2a-4d20-af13-9037aa8186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f46e117d-5c2a-4d20-af13-9037aa8186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аница публичного сервитута</w:t>
                  </w:r>
                </w:p>
              </w:tc>
              <w:tc>
                <w:tcPr>
                  <w:tcW w:w="16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28"/>
        <w:gridCol w:w="5658"/>
      </w:tblGrid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2:00Z</dcterms:created>
  <dc:creator>Ябров Алексей</dc:creator>
  <dc:description/>
  <dc:language>en-US</dc:language>
  <cp:lastModifiedBy>Бизюкова</cp:lastModifiedBy>
  <cp:lastPrinted>2020-11-27T16:03:00Z</cp:lastPrinted>
  <dcterms:modified xsi:type="dcterms:W3CDTF">2020-11-27T09:43:00Z</dcterms:modified>
  <cp:revision>3</cp:revision>
  <dc:subject/>
  <dc:title>МИ-Сервис: Карта-план</dc:title>
</cp:coreProperties>
</file>