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>
          <w:b/>
          <w:b/>
        </w:rPr>
      </w:pPr>
      <w:r>
        <w:rPr>
          <w:b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убличный сервитут в целях размещения тепловых сетей и их неотъемлемых технологических частей объекта «Строительство теплотрассы на пром. зону "Гривка". Строительство ЦТП в пром. зоне "Гривка".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 ЗАТО Железногорск, г. Железногорс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 ± 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для использования частей следующих земельных участков с кадастровыми номерами: 24:58:0308001:2664, 24:58:0000000:33979 и кадастровых кварталов с номерами: 24:58:0308001, 24:58:0318001 в целях размещения тепловых сетей и их неотъемлемых технологических частей объекта «Строительство теплотрассы на пром. зону "Гривка". Строительство ЦТП в пром. зоне "Гривка".». Срок публичного сервитут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1. Система координат №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8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8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56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87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52.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91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87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5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000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1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008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82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48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61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30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66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5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59.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9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55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5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50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1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6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7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0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3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4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36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17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33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33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24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29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29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30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30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24.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38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13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5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02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6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02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67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53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417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86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450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13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70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33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2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62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2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79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703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04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4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97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8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19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6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22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0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12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4.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10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33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97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32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96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40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85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98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91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30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74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9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57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52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33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784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66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20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21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08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5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02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3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98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21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897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19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05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07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09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08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01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6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6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7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5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7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5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0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68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24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64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32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1.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36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5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3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8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6.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9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948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78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4"/>
        <w:gridCol w:w="1057"/>
        <w:gridCol w:w="1057"/>
        <w:gridCol w:w="1258"/>
        <w:gridCol w:w="1258"/>
        <w:gridCol w:w="1408"/>
        <w:gridCol w:w="1611"/>
        <w:gridCol w:w="136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 xml:space="preserve">1. Система координат </w:t>
            </w:r>
            <w:r>
              <w:rPr>
                <w:lang w:val="en-US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5577840"/>
                  <wp:effectExtent l="0" t="0" r="0" b="0"/>
                  <wp:docPr id="1" name="c09b4c9a-1f3d-4647-b4f4-2dcc2e2955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09b4c9a-1f3d-4647-b4f4-2dcc2e2955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8630" cy="10798810"/>
                  <wp:effectExtent l="0" t="0" r="0" b="0"/>
                  <wp:docPr id="2" name="af752413-76b9-4382-be2d-bbb799cfa6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752413-76b9-4382-be2d-bbb799cfa6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8630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 1:15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92"/>
        <w:gridCol w:w="1422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750" cy="288290"/>
                  <wp:effectExtent l="0" t="0" r="0" b="0"/>
                  <wp:docPr id="3" name="bc427d33-a256-4042-975a-25f0447595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c427d33-a256-4042-975a-25f0447595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590" cy="262255"/>
                  <wp:effectExtent l="0" t="0" r="0" b="0"/>
                  <wp:docPr id="4" name="e4184beb-37cd-42ae-ae04-2b1ec54da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4184beb-37cd-42ae-ae04-2b1ec54da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940" cy="225425"/>
                  <wp:effectExtent l="0" t="0" r="0" b="0"/>
                  <wp:docPr id="5" name="37b04244-8305-4375-b411-d8d927a699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b04244-8305-4375-b411-d8d927a699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5715</wp:posOffset>
                      </wp:positionV>
                      <wp:extent cx="507365" cy="26797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45pt;width:39.9pt;height:21.05pt;mso-wrap-style:none;v-text-anchor:middle">
                      <v:fill o:detectmouseclick="t" type="solid" color2="black"/>
                      <v:stroke color="#ff66f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290" cy="231775"/>
                  <wp:effectExtent l="0" t="0" r="0" b="0"/>
                  <wp:docPr id="7" name="8cc45f0b-14e1-47ca-9907-55345c40ac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cc45f0b-14e1-47ca-9907-55345c40ac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290" cy="225425"/>
                  <wp:effectExtent l="0" t="0" r="0" b="0"/>
                  <wp:docPr id="8" name="466b961c-9b73-4663-aeb9-069ba36b3e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66b961c-9b73-4663-aeb9-069ba36b3e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750" cy="288290"/>
                  <wp:effectExtent l="0" t="0" r="0" b="0"/>
                  <wp:docPr id="9" name="2d4a13b6-f169-4328-b292-80d436a2bd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d4a13b6-f169-4328-b292-80d436a2bd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219"/>
      </w:tblGrid>
      <w:tr>
        <w:trPr>
          <w:tblHeader w:val="true"/>
          <w:cantSplit w:val="true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ной лист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8630" cy="10798810"/>
                  <wp:effectExtent l="0" t="0" r="0" b="0"/>
                  <wp:docPr id="10" name="79346c2f-cca0-4813-88e4-020d1716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9346c2f-cca0-4813-88e4-020d1716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8630" cy="1079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 1:1500</w:t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92"/>
        <w:gridCol w:w="14227"/>
      </w:tblGrid>
      <w:tr>
        <w:trPr>
          <w:tblHeader w:val="true"/>
          <w:cantSplit w:val="true"/>
        </w:trPr>
        <w:tc>
          <w:tcPr>
            <w:tcW w:w="1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750" cy="2882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590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940" cy="2254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5715</wp:posOffset>
                      </wp:positionV>
                      <wp:extent cx="507365" cy="26797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45pt;width:39.9pt;height:21.05pt;mso-wrap-style:none;v-text-anchor:middle">
                      <v:fill o:detectmouseclick="t" type="solid" color2="black"/>
                      <v:stroke color="#ff66f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290" cy="2317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290" cy="2254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750" cy="28829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</w:tbl>
    <w:p>
      <w:pPr>
        <w:sectPr>
          <w:type w:val="continuous"/>
          <w:pgSz w:w="16838" w:h="23811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3"/>
        <w:gridCol w:w="10336"/>
      </w:tblGrid>
      <w:tr>
        <w:trPr/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1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8:00Z</dcterms:created>
  <dc:creator>Ябров Алексей</dc:creator>
  <dc:description/>
  <cp:keywords/>
  <dc:language>en-US</dc:language>
  <cp:lastModifiedBy>Home</cp:lastModifiedBy>
  <cp:lastPrinted>2020-12-04T14:38:00Z</cp:lastPrinted>
  <dcterms:modified xsi:type="dcterms:W3CDTF">2020-12-10T12:28:00Z</dcterms:modified>
  <cp:revision>2</cp:revision>
  <dc:subject/>
  <dc:title>МИ-Сервис: Карта-план</dc:title>
</cp:coreProperties>
</file>