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ВЛ-0,4 кВ в составе объекта: «Строительство ЛЭП-0,4 кВ, для электроснабжения объекта, расположенного по адресу: Красноярский край, ЗАТО Железногорск, г. Железногорск, ул. Южная, д.45 Ж, пом.2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 ± 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Публичный сервитут в целях размещения ВЛ-0,4 кВ в составе объекта: «Строительство ЛЭП-0,4 кВ, для электроснабжения объекта, расположенного по адресу: Красноярский край, ЗАТО Железногорск, г. Железногорск, ул. Южная, д.45 Ж, пом.2», площадью 1397 кв.м, в границах земельного участка 24:58:0308001:387 и в границах кадастрового квартала 24:58:0308001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8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28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69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16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74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12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76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12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83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11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899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85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843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34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803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77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800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74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843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28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90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85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85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15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79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16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79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17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8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23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78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28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523740"/>
                  <wp:effectExtent l="0" t="0" r="0" b="0"/>
                  <wp:docPr id="1" name="d76040f4-ce58-413b-bd4b-fd31aa6af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76040f4-ce58-413b-bd4b-fd31aa6af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7413" r="-6" b="8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52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8:00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5:00Z</dcterms:created>
  <dc:creator>Ябров Алексей</dc:creator>
  <dc:description/>
  <dc:language>en-US</dc:language>
  <cp:lastModifiedBy>Бизюкова</cp:lastModifiedBy>
  <dcterms:modified xsi:type="dcterms:W3CDTF">2021-11-03T03:35:00Z</dcterms:modified>
  <cp:revision>4</cp:revision>
  <dc:subject/>
  <dc:title>МИ-Сервис: Карта-план</dc:title>
</cp:coreProperties>
</file>