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Публичный сервитут в целях размещения линейного объекта электросетевого хозяйства и его неотъемлемых технологических частей: " Обеспечение резервного электропитания РП-515 6 кВ "ПНС" для объектов 216/1,2"</w:t>
      </w:r>
      <w:r>
        <w:rPr>
          <w:sz w:val="14"/>
        </w:rPr>
        <w:t xml:space="preserve"> 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7 ± 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площадью 30397 кв. м. на основании ходатайства Акционерного общества "Красноярская региональная энергетическая компания" (ОГРН 1152468001773, ИНН 2460087269, место нахождения: 660049, Красноярский край, г. Красноярск, пр. Мира, д. 10) в целях размещения линейного объекта электросетевого хозяйства и его неотъемлемых технологических частей: "Обеспечение резервного электропитания РП-515 6 кВ "ПНС" для объектов 216/1,2"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№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96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90.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15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88.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34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52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31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36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84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12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04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70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18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26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36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80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53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67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76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47.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99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23.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13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09.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24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96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45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72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61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54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95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14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029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74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053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46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083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10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10.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78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22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33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39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84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38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23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32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74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25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24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23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08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91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92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234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86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263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86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297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86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331.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85.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372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88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410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96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452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74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491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11.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53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34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543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38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591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61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638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86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657.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98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668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05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679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12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699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33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20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13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61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25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96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89.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28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38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40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48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41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50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59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65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52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82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78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07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907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33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936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59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968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81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002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03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010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29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040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55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072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84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05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12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16.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22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16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24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20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27.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22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28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36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40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37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46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13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76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48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13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85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52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57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11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324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89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332.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83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366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327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375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342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377.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355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09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396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09.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05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12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06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22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11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5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46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91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84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540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47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644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682.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672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21.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690.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50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687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52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684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60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12.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09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37.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05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39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12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98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87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93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91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94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92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863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98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920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046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984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124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079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239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194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375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299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00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69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69.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78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61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07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85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34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08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60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29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70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38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23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82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29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87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97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54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66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20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35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85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04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951.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84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999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62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51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45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94.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37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18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38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30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64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36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83.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7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85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216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81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217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81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213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78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212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77.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73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60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41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36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36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34.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30.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32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30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31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18.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38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98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41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97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40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91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49.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68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50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68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53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62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60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46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61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37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61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37.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78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996.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95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96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01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945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10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927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22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902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30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83.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40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62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48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43.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55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29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60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18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65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07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69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99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91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51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22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88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0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75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57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35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30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12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403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90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78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69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369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78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295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04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189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379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074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243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979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128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916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050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858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983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87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92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85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9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91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85.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35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13.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708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675.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61.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680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46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667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25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637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683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624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665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583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612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535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50.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87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88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51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50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1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13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03.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10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03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03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04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02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03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01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03.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01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403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398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372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357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369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344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361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330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331.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91.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323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97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53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15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27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95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23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89.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222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90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81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56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43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17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30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03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1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85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06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75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31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44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101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17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068.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88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036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6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005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33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997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06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965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86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932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64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903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37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74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11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44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83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52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66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23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42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91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93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56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30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21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20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699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42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675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17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63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91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588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67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540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43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53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39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487.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16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451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81.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410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02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371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94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331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91.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297.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92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263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92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234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92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92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98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29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12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31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23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38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73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44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22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45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85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28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35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1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81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088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13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058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49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034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78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000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18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6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58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50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76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29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00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17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13.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04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27.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80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51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57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72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41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83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24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28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11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67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87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07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36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32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40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53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919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93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93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97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896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90.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№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5577840"/>
                  <wp:effectExtent l="0" t="0" r="0" b="0"/>
                  <wp:docPr id="1" name="df5cfa79-3433-4bda-9ac2-d61d8246e5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f5cfa79-3433-4bda-9ac2-d61d8246e5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557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22682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83"/>
        <w:gridCol w:w="9003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c8d11b78-ea12-4216-ac28-79adef6b39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8d11b78-ea12-4216-ac28-79adef6b39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cf7b567f-6d52-4616-bf6c-cbe1e924c6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f7b567f-6d52-4616-bf6c-cbe1e924c6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а публичного сервиту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sectPr>
      <w:type w:val="nextPage"/>
      <w:pgSz w:w="16838" w:h="2381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4:00Z</dcterms:created>
  <dc:creator>Ябров Алексей</dc:creator>
  <dc:description/>
  <cp:keywords/>
  <dc:language>en-US</dc:language>
  <cp:lastModifiedBy>Бизюкова</cp:lastModifiedBy>
  <dcterms:modified xsi:type="dcterms:W3CDTF">2021-11-03T04:34:00Z</dcterms:modified>
  <cp:revision>3</cp:revision>
  <dc:subject/>
  <dc:title>МИ-Сервис: Карта-план</dc:title>
</cp:coreProperties>
</file>