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0,4 кВ в составе объекта: «Строительство ЛЭП-0,4 кВ для электроснабжения объекта, расположенного по адресу: Красноярский край, г. Железногорск, ул. Свердлова, д. 9В, пом.2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в составе объекта: «Строительство ЛЭП-0,4 кВ для электроснабжения объекта, расположенного по адресу: Красноярский край, г. Железногорск, ул. Свердлова, д. 9В, пом.2», площадью 501 кв.м, в границах земельных участков 24:58:0303005:8, 24:58:0303005:11, 24:58:0303005:10, 24:58:0303005:24 и в границах кадастрового квартала 24:58:0303005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13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03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2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75.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24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76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17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04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14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17.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09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19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97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70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03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71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00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82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94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80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95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75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92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75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93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71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07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14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10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15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13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03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768850"/>
                  <wp:effectExtent l="0" t="0" r="0" b="0"/>
                  <wp:docPr id="1" name="8d6de485-2492-4b0a-bd3d-dbdd535b5d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d6de485-2492-4b0a-bd3d-dbdd535b5d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207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6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8:03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1:00Z</dcterms:created>
  <dc:creator>Ябров Алексей</dc:creator>
  <dc:description/>
  <cp:keywords/>
  <dc:language>en-US</dc:language>
  <cp:lastModifiedBy>Бизюкова</cp:lastModifiedBy>
  <dcterms:modified xsi:type="dcterms:W3CDTF">2023-02-01T06:27:00Z</dcterms:modified>
  <cp:revision>3</cp:revision>
  <dc:subject/>
  <dc:title>МИ-Сервис: Карта-план</dc:title>
</cp:coreProperties>
</file>