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тепловой сети в составе объекта: «Тепловая сеть по пр. Курчатова, 3Р в г. Железногорск, ЗАТО г. Железногорск Красноярского края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тепловой сети в составе объекта: «Тепловая сеть по пр. Курчатова, 3Р  в г. Железногорск, ЗАТО г. Железногорск Красноярского края», площадью 553 кв.м, в границах земельных участков 24:58:0000000:73845, 24:58:0303001:17 (входит в единое землепользование 24:58:0000000:17), 24:58:0304001:116 (входит в единое землепользование 24:58:0000000:17), 24:58:0000000:40819 и в границах кадастровых кварталов 24:58:0303001, 24:58:0304001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04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17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04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18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05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23.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00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23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02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37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62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51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51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17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57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15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66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44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95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33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794.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18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804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17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630445eb-77f3-4942-b3b6-4f36be25c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0445eb-77f3-4942-b3b6-4f36be25c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8:03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5:00Z</dcterms:created>
  <dc:creator>Ябров Алексей</dc:creator>
  <dc:description/>
  <dc:language>en-US</dc:language>
  <cp:lastModifiedBy>Бизюкова</cp:lastModifiedBy>
  <dcterms:modified xsi:type="dcterms:W3CDTF">2023-04-14T08:36:00Z</dcterms:modified>
  <cp:revision>3</cp:revision>
  <dc:subject/>
  <dc:title>МИ-Сервис: Карта-план</dc:title>
</cp:coreProperties>
</file>