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ВЛ-0,4 кВ с кадастровым номером 24:04:0306002:1626, КТП 6/0,4 кВ с кадастровым номером 24:04:0306002:1625, ВЛ-6 кВ с кадастровым номером 24:00:0000000:71316 в составе объекта: «Строительство ЛЭП-6 кВ, КТП 6/0,4 кВ, ЛЭП-0,4 кВ для электроснабжения объекта, расположенного по адресу: Берёзовский район, район очистных сооружений г. Сосновоборска, к.н. 24:04:0306002:625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 ± 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 в целях размещения ВЛ-0,4 кВ с кадастровым номером 24:04:0306002:1626, КТП 6/0,4 кВ с кадастровым номером 24:04:0306002:1625, ВЛ-6 кВ с кадастровым номером 24:00:0000000:71316 в составе объекта: «Строительство ЛЭП-6 кВ, КТП 6/0,4 кВ, ЛЭП-0,4 кВ для электроснабжения объекта, расположенного по адресу: Берёзовский район, район очистных сооружений г. Сосновоборска, к.н. 24:04:0306002:625», площадью 1705 кв.м, в границах кадастровых кварталов 24:58:0601002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99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63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9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60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75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28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65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14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53.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96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41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77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33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65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17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21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1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17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38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50.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42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60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62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90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83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23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604.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55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614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61.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630.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84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599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63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95190"/>
                  <wp:effectExtent l="0" t="0" r="0" b="0"/>
                  <wp:docPr id="1" name="c448ac18-fbdc-4d2a-b4d5-1baf69757d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48ac18-fbdc-4d2a-b4d5-1baf69757d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592" r="-6" b="16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2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04:030</w: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7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ие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26:00Z</dcterms:created>
  <dc:creator>Ябров Алексей</dc:creator>
  <dc:description/>
  <dc:language>en-US</dc:language>
  <cp:lastModifiedBy>Бизюкова</cp:lastModifiedBy>
  <cp:lastPrinted>2023-01-16T09:23:00Z</cp:lastPrinted>
  <dcterms:modified xsi:type="dcterms:W3CDTF">2023-02-19T07:26:00Z</dcterms:modified>
  <cp:revision>3</cp:revision>
  <dc:subject/>
  <dc:title>МИ-Сервис: Карта-план</dc:title>
</cp:coreProperties>
</file>