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ЗАЯВИТЕЛИ!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Красноярскому краю информирует о преимуществах использования приложения «Госключ»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посещать удостоверяющий центр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в режиме он-лайн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значимость подписи – электронная подпись равна собственноручной и одобрена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безопасности – только Вы можете подписать документ, третьи лица не имеют к нему доступ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платно для пользователей – получить сертификат и сформировать электронную подпись в Госключе можно бесплатно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флеш-накопитель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Что такое Госключ?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Госключ – это приложение для подписания юридически значимых документов в элек тронном виде. В приложении можно бесплатно получить сертификат и сформировать усиленную квалифицированную или неквалифицированную электронную подпись (УКЭП или УНЭП). Приложение соответствует требованиям к средствам электронной подписи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Как получить сертификат электронной подписи?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ертификат УНЭП могут получить абсолютно все, у кого есть подтверждённая учётная запись Госуслуг с внесенным номером телефона. Для получения сертификата УКЭП также потребуются загранпаспорт нового образца и смартфон с </w:t>
      </w:r>
      <w:r>
        <w:rPr>
          <w:sz w:val="24"/>
          <w:szCs w:val="24"/>
          <w:lang w:val="en-US"/>
        </w:rPr>
        <w:t>NFC</w:t>
      </w:r>
      <w:r>
        <w:rPr>
          <w:sz w:val="24"/>
          <w:szCs w:val="24"/>
        </w:rPr>
        <w:t>-модул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Что делать?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ска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оступ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Google Play, App Store, AppGallery, RuStore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уйтесь и примите правила сервис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ите сертификат электронной подписи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ывайте документы – от третьих лиц или направленные Вами в Госключ самостоятельно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то можно подписывать с помощью Госключа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можно подписывать документы, совершать сделки и другие юридически значимые действия на Госуслугах и коммерческих площадках, интегрированных с Госключе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skabelina</dc:creator>
  <dc:description/>
  <cp:keywords/>
  <dc:language>en-US</dc:language>
  <cp:lastModifiedBy>Нестерова</cp:lastModifiedBy>
  <cp:lastPrinted>2023-01-25T14:36:00Z</cp:lastPrinted>
  <dcterms:modified xsi:type="dcterms:W3CDTF">2023-02-28T07:29:00Z</dcterms:modified>
  <cp:revision>5</cp:revision>
  <dc:subject/>
  <dc:title>ФЕДЕРАЛЬНАЯ РЕГИСТРАЦИОННАЯ СЛУЖБА (РОСРЕГИСТРАЦИЯ)</dc:title>
</cp:coreProperties>
</file>