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аренду земельного участка для садоводств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г. Железногор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9.18 Земельного кодекса Российской Федерации сообщает о возможности предоставления в аренду для садоводства земельного участка с кадастровым номером 24:58:0803001:348 площадью 500 кв. м, местоположением относительно ориентира, расположенного в границах участка. Почтовый адрес ориентира: Красноярский край, ЗАТО Железногорск, пос. Подгорный, СТ «Химик», уч. 878,  в зоне объектов сельскохозяйственного назначения (СХЗ 3), на землях населенных пунктов. Вид разрешенного использования земельного участка – садоводство, что соответствует виду разрешенного использования земельного участка – садоводство (1.5), согласно таблицы соответствия видов разрешенного использования земельных участков и ОКС, установленных в правилах землепользования и застройки ЗАТО Железногорск, видам разрешенного использования земельных участков, установленных классификатором видов разрешенного использования земельных участ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заинтересованные  в предоставлении земельного участка для садоводства, имеют право в течение 30 (тридцати) дней со дня опубликования настоящего Извещ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письменном ви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казенном учреждении «Управление имуществом, землепользования и землеустройств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Красноярский край, ЗАТО Железногорск, </w:t>
      </w:r>
      <w:r>
        <w:rPr>
          <w:rFonts w:cs="Times New Roman" w:ascii="Times New Roman" w:hAnsi="Times New Roman"/>
          <w:sz w:val="28"/>
          <w:szCs w:val="28"/>
        </w:rPr>
        <w:t>г. Железногорск,               пр. Курчатова,   д. 48«А», кабинет  3 в часы приема: вторник, четверг с 13.30 до 17.00, среда с 08.30 до 12.00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окончания приема заявлений – 23 июля 2015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 для справок: 8 (3919) 76-65-0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9:00Z</dcterms:created>
  <dc:creator>Зиборова</dc:creator>
  <dc:description/>
  <cp:keywords/>
  <dc:language>en-US</dc:language>
  <cp:lastModifiedBy>Жидкова</cp:lastModifiedBy>
  <cp:lastPrinted>2015-05-11T15:00:00Z</cp:lastPrinted>
  <dcterms:modified xsi:type="dcterms:W3CDTF">2015-06-23T05:59:00Z</dcterms:modified>
  <cp:revision>2</cp:revision>
  <dc:subject/>
  <dc:title/>
</cp:coreProperties>
</file>