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земельного участка для строительства индивидуального жилого до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8 Земельного кодекса Российской Федерации сообщает о возможности предоставления в аренду для строительства индивидуального жилого дома земельного участка площадью 2000 кв. м по адресу: Российская Федерация, Красноярский край, ЗАТО Железногорск,  пос. Додоново, Зимний проезд, 14,  в зоне застройки индивидуальными жилыми домами (Ж1), на землях населенных пунктов. Вид разрешенного использования земельного участка – индивидуальный жилой дом, что соответствует виду разрешенного использования земельного участка – малоэтажная жилая застройка (индивидуальное жилищное строительство; размещение дачных домов и садовых домов) (2.1), 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 в предоставлении земельного участка для строительства индивидуального жилого дома, имеют право в течение 30 (тридцати) дней со дня опубликования настоящего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</w:t>
      </w:r>
      <w:r>
        <w:rPr>
          <w:rFonts w:cs="Times New Roman" w:ascii="Times New Roman" w:hAnsi="Times New Roman"/>
          <w:sz w:val="28"/>
          <w:szCs w:val="28"/>
        </w:rPr>
        <w:t>г. Железногорск,               пр. Курчатова,   д. 48«А», кабинет  3 в часы приема: вторник, четверг с 13.30 до 17.00, среда с 08.30 до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окончания приема заявлений – 23 июля 201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граждан для ознакомления со схемой расположения земельного участка осуществляется  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</w:t>
      </w:r>
      <w:r>
        <w:rPr>
          <w:rFonts w:cs="Times New Roman" w:ascii="Times New Roman" w:hAnsi="Times New Roman"/>
          <w:sz w:val="28"/>
          <w:szCs w:val="28"/>
        </w:rPr>
        <w:t>г. Железногорск,   пр. Курчатова,   д. 48«А», кабинет  3 в часы приема: вторник, четверг с 13.30 до 17.00, среда с 08.30 до 12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8 (3919) 76-65-03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7:00Z</dcterms:created>
  <dc:creator>Зиборова</dc:creator>
  <dc:description/>
  <cp:keywords/>
  <dc:language>en-US</dc:language>
  <cp:lastModifiedBy>Жидкова</cp:lastModifiedBy>
  <cp:lastPrinted>2015-05-11T15:00:00Z</cp:lastPrinted>
  <dcterms:modified xsi:type="dcterms:W3CDTF">2015-06-23T05:57:00Z</dcterms:modified>
  <cp:revision>2</cp:revision>
  <dc:subject/>
  <dc:title/>
</cp:coreProperties>
</file>