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9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на 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 (электронный аукцио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в электронной форме (электронный аукцион) (далее - Извещение),  опубликованным 24 августа 2023 года в газете «Город и горожане» № 34, на официальном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 Просит допустить к участию в электронном аукционе, открытом по составу участников, на право заключения договора аренды земельного участка для строительства многоквартирного жилого дома: земельный участок с кадастровым номером 24:58: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_; </w:t>
      </w:r>
      <w:r>
        <w:rPr>
          <w:rFonts w:cs="Times New Roman" w:ascii="Times New Roman" w:hAnsi="Times New Roman"/>
          <w:sz w:val="22"/>
          <w:szCs w:val="22"/>
        </w:rPr>
        <w:t>площадь: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кв.м., адрес (местоположение)______________________________________________________________      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Обязуется соблюдать условия электронного аукциона, содержащиеся в Извещении, а также порядок проведения электронного аукциона, установленный ст. 39.12, 39.13 Земельного кодекса РФ, Регламентом работы электронной площадки «РТС-тендер» Имущественные торги </w:t>
      </w:r>
      <w:r>
        <w:rPr>
          <w:color w:val="22272F"/>
          <w:sz w:val="22"/>
          <w:szCs w:val="22"/>
          <w:shd w:fill="FFFFFF" w:val="clear"/>
        </w:rPr>
        <w:t>(далее – Регламент ЭП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оглашением о гарантийном обеспечении на электронной площадке </w:t>
      </w:r>
      <w:r>
        <w:rPr>
          <w:sz w:val="22"/>
          <w:szCs w:val="22"/>
        </w:rPr>
        <w:t xml:space="preserve">«РТС-тендер» Имущественные торги и иными нормативно-правовыми актам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электронного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усиленной квалифицированной подпись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Заявитель осведомлен о том, что он вправе отозвать настоящую заявку до дня окончания срока приема заявок, в порядке, установленном 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Регламент ЭП</w:t>
      </w:r>
      <w:r>
        <w:rPr>
          <w:rFonts w:cs="Times New Roman" w:ascii="Times New Roman" w:hAnsi="Times New Roman"/>
          <w:sz w:val="22"/>
          <w:szCs w:val="22"/>
        </w:rPr>
        <w:t>. Внесенный задаток возвращается заявителю в течение трех рабочих дней со дня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электронного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электронном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электронного аукциона, или единственным принявшим участие в электронном аукционе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электронного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электронного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электронного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, претензий не имеет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  Заявитель, подавая заявку, дает согласие на обработку персональных данных, содержащихся в предоставленных документах, в целях участия в электронном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 (физ. лица) : ______________________;  адрес электронной почты: _____________________ </w:t>
      </w:r>
    </w:p>
    <w:p>
      <w:pPr>
        <w:pStyle w:val="ConsNonformat"/>
        <w:widowControl/>
        <w:spacing w:before="120" w:after="120"/>
        <w:ind w:right="-374"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3-08-18T13:18:00Z</cp:lastPrinted>
  <dcterms:modified xsi:type="dcterms:W3CDTF">2023-08-18T06:18:00Z</dcterms:modified>
  <cp:revision>56</cp:revision>
  <dc:subject/>
  <dc:title/>
</cp:coreProperties>
</file>