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8/202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аукционе на право заключения договоров аренды земельных участков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электронной форм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и паспортные данные физического лица)  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в электронной форме (далее - Извещение),  опубликованным 03 августа 2023 года в газете «Город и горожане» № 31, на официальном сайте Администрации ЗАТО г. Железногорск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 Прошу допустить к участию в аукционе на право заключения договора аренды земельного участка в электронной форме </w:t>
      </w:r>
      <w:r>
        <w:rPr>
          <w:rFonts w:cs="Times New Roman" w:ascii="Times New Roman" w:hAnsi="Times New Roman"/>
          <w:b/>
          <w:sz w:val="22"/>
          <w:szCs w:val="22"/>
        </w:rPr>
        <w:t xml:space="preserve">для индивидуального жилищного строительства </w:t>
      </w:r>
      <w:r>
        <w:rPr>
          <w:rFonts w:cs="Times New Roman" w:ascii="Times New Roman" w:hAnsi="Times New Roman"/>
          <w:sz w:val="22"/>
          <w:szCs w:val="22"/>
        </w:rPr>
        <w:t>(далее электронный аукцион): по Лоту № ________ земельный участок с кадастровым номером 24:58: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_; </w:t>
      </w:r>
      <w:r>
        <w:rPr>
          <w:rFonts w:cs="Times New Roman" w:ascii="Times New Roman" w:hAnsi="Times New Roman"/>
          <w:sz w:val="22"/>
          <w:szCs w:val="22"/>
        </w:rPr>
        <w:t>площадь:_</w:t>
      </w:r>
      <w:r>
        <w:rPr>
          <w:rFonts w:cs="Times New Roman" w:ascii="Times New Roman" w:hAnsi="Times New Roman"/>
          <w:b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кв.м., адрес (местоположение):      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Обязуется соблюдать условия электронного аукциона, содержащиеся в Извещении, а также порядок проведения электронного аукциона, установленный ст. 39.12, 39.13 Земельного кодекса РФ, Регламентом работы электронной площадки «РТС-тендер» Имущественные торги, </w:t>
      </w:r>
      <w:r>
        <w:rPr>
          <w:color w:val="22272F"/>
          <w:sz w:val="22"/>
          <w:szCs w:val="22"/>
          <w:shd w:fill="FFFFFF" w:val="clear"/>
        </w:rPr>
        <w:t>утвержденным приказом генерального директора ООО «РТС-Тендер» 28.02.2023 N 07-П/23 (далее – Регламент ЭП)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Соглашением о гарантийном обеспечении на электронной площадке </w:t>
      </w:r>
      <w:r>
        <w:rPr>
          <w:sz w:val="22"/>
          <w:szCs w:val="22"/>
        </w:rPr>
        <w:t xml:space="preserve">«РТС-тендер» Имущественные торги, утвержденным приказом генерального директора ООО «РТС-тендер»  № 112-П/22 от 30.12.2022, и иными нормативно-правовыми актами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электронного аукциона Заявитель обязуется:</w:t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усиленной квалифицированной подпись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Заявитель осведомлен о том, что он вправе отозвать настоящую заявку до дня окончания срока приема заявок, в порядке, установленном </w:t>
      </w:r>
      <w:r>
        <w:rPr>
          <w:rFonts w:cs="Times New Roman" w:ascii="Times New Roman" w:hAnsi="Times New Roman"/>
          <w:color w:val="22272F"/>
          <w:sz w:val="22"/>
          <w:szCs w:val="22"/>
          <w:shd w:fill="FFFFFF" w:val="clear"/>
        </w:rPr>
        <w:t>Регламент ЭП</w:t>
      </w:r>
      <w:r>
        <w:rPr>
          <w:rFonts w:cs="Times New Roman" w:ascii="Times New Roman" w:hAnsi="Times New Roman"/>
          <w:sz w:val="22"/>
          <w:szCs w:val="22"/>
        </w:rPr>
        <w:t>. Внесенный задаток возвращается заявителю в течение трех рабочих дней со дня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электронного аукциона;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электронном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электронного аукциона, или единственным принявшим участие в электронном аукционе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электронного аукциона, включаются в реестр недобросовестных участников аукцион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электронного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7. Заявитель осведомлен, что для оформления разрешения на право вырубки зеленых насаждений необходимо обратиться в Управление городского хозяйства Администрации ЗАТО г. Железногорск                в соответствии с Постановлением Администрации ЗАТО город Железногорск Красноярского края от 12.12.2022 № 2632 «Об утверждении Административного регламента Администрации ЗАТО                            г. Железногорск по предоставлению муниципальной услуги «Выдача разрешений на право вырубки зеленых насаждений на территории городского округа ЗАТО Железногорск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8. Разъяснения по процедуре электронного аукциона, порядку оформления и подачи документов Заявителем получены. Заявителю известны сведения о земельном участке, Заявитель надлежащим образом ознакомлен с реальным состоянием земельного участка, претензий не имеет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Ответственность за достоверность предоставленных документов и информации несет Заявитель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В соответствии с Федеральным законом от 27.07.2006 № 152-ФЗ «О персональных данных»,  подавая заявку, Заявитель дает согласие на обработку персональных данных, содержащихся в предоставленных документах, в целях участия в электронном аукционе, а также на передачу такой информации третьим лицам, в случаях, установленных нормативными документами вышестоящих органов и законодательством. Заявитель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 Почтовый адрес Заявителя: 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ConsNonforma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 (физ. лица) : ______________________;  адрес электронной почты: _____________________ </w:t>
      </w:r>
    </w:p>
    <w:p>
      <w:pPr>
        <w:pStyle w:val="ConsNonformat"/>
        <w:widowControl/>
        <w:spacing w:before="120" w:after="120"/>
        <w:ind w:right="-374" w:firstLine="708"/>
        <w:rPr/>
      </w:pPr>
      <w:r>
        <w:rPr>
          <w:rFonts w:cs="Times New Roman" w:ascii="Times New Roman" w:hAnsi="Times New Roman"/>
          <w:sz w:val="22"/>
          <w:szCs w:val="22"/>
        </w:rPr>
        <w:t>12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«_____» _______________ 2023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1:00Z</dcterms:created>
  <dc:creator>Бизюкова</dc:creator>
  <dc:description/>
  <cp:keywords/>
  <dc:language>en-US</dc:language>
  <cp:lastModifiedBy>Елизавета Е. Нурзьянова</cp:lastModifiedBy>
  <cp:lastPrinted>2023-06-09T10:16:00Z</cp:lastPrinted>
  <dcterms:modified xsi:type="dcterms:W3CDTF">2023-07-26T09:13:00Z</dcterms:modified>
  <cp:revision>58</cp:revision>
  <dc:subject/>
  <dc:title/>
</cp:coreProperties>
</file>