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7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на право заключения договоров аренды земельных участк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подающего заявку, данные о его гос. регистрации (ОГРН)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либо  фамилия, имя, отчество и паспортные данные физического лица)  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в электронной форме (далее - Извещение),  опубликованным 20 июля 2023 года в газете «Город и горожане» № 29, на официальном сайте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Прошу допустить к участию в аукционе, открытом по составу участников, на право заключения договора аренды земельного участка в электронной форме </w:t>
      </w:r>
      <w:r>
        <w:rPr>
          <w:rFonts w:cs="Times New Roman" w:ascii="Times New Roman" w:hAnsi="Times New Roman"/>
          <w:b/>
          <w:sz w:val="22"/>
          <w:szCs w:val="22"/>
        </w:rPr>
        <w:t>для размещения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электронный аукцион): по Лоту № ________ земельный участок с кадастровым номером 24:58: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; </w:t>
      </w:r>
      <w:r>
        <w:rPr>
          <w:rFonts w:cs="Times New Roman" w:ascii="Times New Roman" w:hAnsi="Times New Roman"/>
          <w:sz w:val="22"/>
          <w:szCs w:val="22"/>
        </w:rPr>
        <w:t>площадь: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кв.м., адрес (местоположение):      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Обязуется соблюдать условия электронного аукциона, содержащиеся в Извещении, а также порядок проведения электронного аукциона, установленный ст. 39.12, 39.13 Земельного кодекса РФ, Регламентом работы электронной площадки «РТС-тендер» Имущественные торги, </w:t>
      </w:r>
      <w:r>
        <w:rPr>
          <w:color w:val="22272F"/>
          <w:sz w:val="22"/>
          <w:szCs w:val="22"/>
          <w:shd w:fill="FFFFFF" w:val="clear"/>
        </w:rPr>
        <w:t>утвержденным приказом генерального директора ООО «РТС-Тендер» 28.02.2023 N 07-П/23 (далее – Регламент ЭП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оглашением о гарантийном обеспечении на электронной площадке </w:t>
      </w:r>
      <w:r>
        <w:rPr>
          <w:sz w:val="22"/>
          <w:szCs w:val="22"/>
        </w:rPr>
        <w:t xml:space="preserve">«РТС-тендер» Имущественные торги, утвержденным приказом генерального директора ООО «РТС-тендер»  № 112-П/22 от 30.12.2022, и иными нормативно-правовыми актам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электронного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усиленной квалифицированной подпись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Заявитель осведомлен о том, что он вправе отозвать настоящую заявку до дня окончания срока приема заявок, в порядке, установленном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Регламент ЭП</w:t>
      </w:r>
      <w:r>
        <w:rPr>
          <w:rFonts w:cs="Times New Roman" w:ascii="Times New Roman" w:hAnsi="Times New Roman"/>
          <w:sz w:val="22"/>
          <w:szCs w:val="22"/>
        </w:rPr>
        <w:t>. Внесенный задаток возвращается заявителю в течение трех рабочих дней со дня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электронного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электронном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электронного аукциона, или единственным принявшим участие в электронном аукционе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электронного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электронного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электронного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электронном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 (физ. лица) : ______________________;  адрес электронной почты: _____________________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2:00Z</dcterms:created>
  <dc:creator>Бизюкова</dc:creator>
  <dc:description/>
  <dc:language>en-US</dc:language>
  <cp:lastModifiedBy>Попова</cp:lastModifiedBy>
  <cp:lastPrinted>2023-06-09T10:16:00Z</cp:lastPrinted>
  <dcterms:modified xsi:type="dcterms:W3CDTF">2023-07-20T07:12:00Z</dcterms:modified>
  <cp:revision>2</cp:revision>
  <dc:subject/>
  <dc:title/>
</cp:coreProperties>
</file>