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3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(далее Извещение), опубликованным 26 января 2023 года в газете «Город и горожане» № 4, на официальном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ивидуального жилищного строительства или ведения садоводства)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аукцион) по лоту №_______: земельный участок с кадастровым номером ____________________ площадь___________кв.м, местоположение ______________________________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7. Заявитель осведомлен, что для получения разрешения на право вырубки зеленых насаждений необходимо обратиться в Управление городского хозяйства Администрации ЗАТО г. Железногорск                в соответствии с Постановлением Администрации ЗАТО город Железногорск Красноярского края от 12.12.2022 № 2632 «Об утверждении Административного регламента Администрации ЗАТО                            г. Железногорск по предоставлению муниципальной услуги «Выдача разрешений на право вырубки зеленых насаждений на территории городского округа ЗАТО Железногорск»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Разъяснения по процедуре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, претензий не имеет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9. Заявка составляется в двух экземплярах, один из которых остается у Организатора аукциона, другой – у Заявителя. Ответственность за достоверность предоставленных документов и информации несет Заявитель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11.  Почтовый адрес Заявителя: 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Попова</cp:lastModifiedBy>
  <cp:lastPrinted>2022-06-21T17:06:00Z</cp:lastPrinted>
  <dcterms:modified xsi:type="dcterms:W3CDTF">2023-01-16T07:04:00Z</dcterms:modified>
  <cp:revision>28</cp:revision>
  <dc:subject/>
  <dc:title/>
</cp:coreProperties>
</file>