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2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(далее Извещение), опубликованным 29 декабря 2022 года в газете «Город и горожане» № 52, на официальном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ов аренды земельных участков для ведения садоводства (далее аукцион) по лоту №_______: земельный участок с кадастровым номером ______________________ площадь__________кв.м, местоположение 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Заявитель осведомлен, что для получения разрешения на право вырубки зеленых насаждений необходимо обратиться в Управление городского хозяйства Администрации ЗАТО г. Железногорск                в соответствии с Постановлением Администрации ЗАТО город Железногорск Красноярского края от 12.12.2022 № 2632 «Об утверждении Административного регламента Администрации ЗАТО                            г. Железногорск по предоставлению муниципальной услуги «Выдача разрешений на право вырубки зеленых насаждений на территории городского округа ЗАТО Железногорск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ему. 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.  Почтовый адрес Заявителя: _____________________________________________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ИНН: _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 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Входящий номер заявки: № 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Елизавета Е. Нурзьянова</cp:lastModifiedBy>
  <cp:lastPrinted>2017-07-14T15:34:00Z</cp:lastPrinted>
  <dcterms:modified xsi:type="dcterms:W3CDTF">2022-12-23T02:25:00Z</dcterms:modified>
  <cp:revision>21</cp:revision>
  <dc:subject/>
  <dc:title/>
</cp:coreProperties>
</file>