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01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опубликованным 29 декабря 2022 года в газете «Город и горожане» № 52, на официальном сайте Администрации ЗАТО г. Железногорск в информационно-телекоммуникационной сети «Интернет»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 на право заключения договора аренды земельного участка для индивидуального жилищного строительства (далее аукцион) по Лоту № ______________, земельный участок с кадастровым номером 24:58: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7. Заявитель осведомлен, что для получения разрешения на право вырубки зеленых насаждений необходимо обратиться в Управление городского хозяйства Администрации ЗАТО г. Железногорск                в соответствии с Постановлением Администрации ЗАТО город Железногорск Красноярского края от 12.12.2022 № 2632 «Об утверждении Административного регламента Администрации ЗАТО                            г. Железногорск по предоставлению муниципальной услуги «Выдача разрешений на право вырубки зеленых насаждений на территории городского округа ЗАТО Железногорск»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Разъяснения по процедуре аукциона, порядку оформления и подачи документов Заявителем получены. Заявителю известны сведения о земельном участке, Заявитель надлежащим образом ознакомлен с реальным состоянием Земельного участка, претензий не имеет. 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9. Заявка составляется в двух экземплярах, один из которых остается у Организатора аукциона, другой – у Заявителя. Ответственность за достоверность предоставленных документов и информации несет Заявитель.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0. В соответствии с Федеральным законом от 27.07.2006 № 152-ФЗ «О персональных данных»,  подавая заявку, Заявитель дает согласие на обработку персональных данных, содержащихся в предоставленных документах, в целях участия в аукционе, а также на передачу такой информации третьим лицам, в случаях, установленных нормативными документами вышестоящих органов и законодательством. Заявитель подтверждает, что ознакомлен с положениями Федерального закона от 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11.  Почтовый адрес Заявителя: 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;</w:t>
      </w:r>
    </w:p>
    <w:p>
      <w:pPr>
        <w:pStyle w:val="ConsNonformat"/>
        <w:widowControl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актный телефон: _________________________;  ИНН:  _________________________________;   </w:t>
      </w:r>
    </w:p>
    <w:p>
      <w:pPr>
        <w:pStyle w:val="ConsNonformat"/>
        <w:widowControl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НИЛС: ______________________;  адрес электронной почты: ______________________________. </w:t>
      </w:r>
    </w:p>
    <w:p>
      <w:pPr>
        <w:pStyle w:val="ConsNonformat"/>
        <w:widowControl/>
        <w:spacing w:before="120" w:after="120"/>
        <w:ind w:right="-374" w:firstLine="708"/>
        <w:rPr/>
      </w:pPr>
      <w:r>
        <w:rPr>
          <w:rFonts w:cs="Times New Roman" w:ascii="Times New Roman" w:hAnsi="Times New Roman"/>
          <w:sz w:val="22"/>
          <w:szCs w:val="22"/>
        </w:rPr>
        <w:t>12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;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банка: _________________________; КПП банка: ________________; БИК________________;</w:t>
      </w:r>
    </w:p>
    <w:p>
      <w:pPr>
        <w:pStyle w:val="ConsNonformat"/>
        <w:widowControl/>
        <w:ind w:right="-1" w:hanging="0"/>
        <w:rPr/>
      </w:pPr>
      <w:r>
        <w:rPr>
          <w:rFonts w:cs="Times New Roman" w:ascii="Times New Roman" w:hAnsi="Times New Roman"/>
          <w:sz w:val="22"/>
          <w:szCs w:val="22"/>
        </w:rPr>
        <w:t>Расчетный счет: ____________________________; Кор. счет: ________________________________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«_____» _______________ 2023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5:00Z</dcterms:created>
  <dc:creator>Бизюкова</dc:creator>
  <dc:description/>
  <cp:keywords/>
  <dc:language>en-US</dc:language>
  <cp:lastModifiedBy>Попова</cp:lastModifiedBy>
  <cp:lastPrinted>2022-06-21T17:06:00Z</cp:lastPrinted>
  <dcterms:modified xsi:type="dcterms:W3CDTF">2022-12-23T02:37:00Z</dcterms:modified>
  <cp:revision>26</cp:revision>
  <dc:subject/>
  <dc:title/>
</cp:coreProperties>
</file>