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аренды земельных участков в электронной форме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4001:603,</w:t>
      </w:r>
      <w:r>
        <w:rPr/>
        <w:t xml:space="preserve"> общей площадью </w:t>
      </w:r>
      <w:r>
        <w:rPr>
          <w:b/>
        </w:rPr>
        <w:t>200 кв. метров</w:t>
      </w:r>
      <w:r>
        <w:rPr/>
        <w:t xml:space="preserve">, местоположение установлено относительно ориентира, расположенного за пределами участка. Ориентир нежилое здание. Участок находится примерно в 40 метрах, по направлению на северо-восток от ориентира. Почтовый адрес ориентира: Красноярский край, ЗАТО Железногорск, г. Железногорск, ул. Красноярская, 3, (далее – Участок), в границах, указанных в выписке из ЕГРН земельного Участка (или ее копии), прилагаемой к настоящему Договору (Приложение № 2), и являющейся неотъемлемой частью Договора, </w:t>
      </w:r>
      <w:r>
        <w:rPr>
          <w:b/>
        </w:rPr>
        <w:t xml:space="preserve">для размещения мест отдыха общего пользования (временное спортивное сооружение) </w:t>
      </w:r>
      <w:r>
        <w:rPr/>
        <w:t>(вид разрешенного использования – размещение мест отдыха общего пользования (временное спортивное сооружени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ях прав на земельный участок в зоне с особыми условиями использования территории, предусмотренных статьями 56, 56.1 Земельного кодекса Российской Федерации, Водным кодексом Российской Федерации от 03.06.2006 № 74-ФЗ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особыми условиями использования территории, реестровый номер 24:58-6.136; Вид зоны: Водоохранная зона водохранилища Кантатское; Тип зоны: Водоохранная зона.</w:t>
      </w:r>
    </w:p>
    <w:p>
      <w:pPr>
        <w:pStyle w:val="Normal"/>
        <w:ind w:firstLine="720"/>
        <w:jc w:val="both"/>
        <w:rPr/>
      </w:pPr>
      <w:r>
        <w:rPr/>
        <w:t xml:space="preserve">1.3. УЧАСТОК соответствует его количественным и качественным характеристикам согласно условиям Договора. </w:t>
      </w:r>
    </w:p>
    <w:p>
      <w:pPr>
        <w:pStyle w:val="Normal"/>
        <w:ind w:firstLine="720"/>
        <w:jc w:val="both"/>
        <w:rPr/>
      </w:pPr>
      <w:r>
        <w:rPr/>
        <w:t>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УЧАСТОК передается АРЕНДАТОРУ в момент заключения Договора, данный пункт имеет силу передаточного а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</w:t>
      </w:r>
      <w:r>
        <w:rPr>
          <w:b/>
          <w:sz w:val="22"/>
          <w:szCs w:val="22"/>
        </w:rPr>
        <w:t>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Размер годовой арендной платы за Участок устанавливается на основании протокола № ___ от ________ 2023 года о результатах аукциона (рассмотрения заявок на участие в аукционе) на право заключения договора аренды земельного участка в электронной форме </w:t>
      </w:r>
      <w:r>
        <w:rPr>
          <w:sz w:val="22"/>
          <w:szCs w:val="22"/>
        </w:rPr>
        <w:t xml:space="preserve">для </w:t>
      </w:r>
      <w:r>
        <w:rPr/>
        <w:t>размещения мест отдыха общего пользования (временное спортивное сооружение), и составляет 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1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right="-1" w:firstLine="709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5 202 (Пять тысяч двести два) рубля 00 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</w:rPr>
        <w:t>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>Соблюдать при использовании Участка требования экологических, санитарно-гигиенических, противопожарных и иных правил, норматив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1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4.12. С</w:t>
      </w:r>
      <w:r>
        <w:rPr/>
        <w:t>облюдать ограничения деятельности в водоохранных зонах, установленные               ч. 15, 16 ст. 65 Водного кодекса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3.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прекращении срока Договора, либо расторжении Договора по основаниям, изложенным в пункте 6.3 Договора, Арендатор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, Арендатор обязан вернуть участок Арендодателю по акту приёма-передачи участка в состоянии не хуже первоначального. </w:t>
      </w:r>
    </w:p>
    <w:p>
      <w:pPr>
        <w:pStyle w:val="Normal"/>
        <w:ind w:firstLine="709"/>
        <w:jc w:val="both"/>
        <w:rPr/>
      </w:pPr>
      <w:r>
        <w:rPr/>
        <w:t xml:space="preserve">Подписание акта приема-передачи земельного участка не требуется в случае неиспользования земельного участка, отсутствия на земельном участке имущества Арендатора и отсутствия по результатам  обследования земельного участка замечаний к его состоянию. В данном случае Арендодатель составляет акт обследования земельного участка и подает заявление о внесении в ЕГРН записи о прекращении права аренды на земельный участок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</w:t>
      </w:r>
      <w:r>
        <w:rPr>
          <w:b w:val="false"/>
          <w:szCs w:val="24"/>
          <w:lang w:val="ru-RU"/>
        </w:rPr>
        <w:t>, осуществлять перевод долга по обязательствам возникшим из Договора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Обязательства по Договору должным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2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Копия Протокола № __  от _____ 2023 года о результатах аукциона (рассмотрения заявок на участие в аукционе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 xml:space="preserve">для </w:t>
      </w:r>
      <w:r>
        <w:rPr>
          <w:b/>
        </w:rPr>
        <w:t xml:space="preserve">размещения мест отдыха общего пользования (временное спортивное сооружение) (вид разрешенного использования – размещение мест отдыха общего пользования (временное спортивное сооружение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>5 202 (Пять тысяч двести два) рубля 00 копеек з</w:t>
      </w:r>
      <w:r>
        <w:rPr/>
        <w:t>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1:00Z</dcterms:created>
  <dc:creator>Гнездилова</dc:creator>
  <dc:description/>
  <dc:language>en-US</dc:language>
  <cp:lastModifiedBy>Попова</cp:lastModifiedBy>
  <cp:lastPrinted>2023-07-13T15:23:00Z</cp:lastPrinted>
  <dcterms:modified xsi:type="dcterms:W3CDTF">2023-07-20T07:11:00Z</dcterms:modified>
  <cp:revision>2</cp:revision>
  <dc:subject/>
  <dc:title/>
</cp:coreProperties>
</file>