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3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,        на право заключения договора аренды земельного участка для сельскохозяйственного использова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27001:29</w:t>
      </w:r>
      <w:r>
        <w:rPr/>
        <w:t xml:space="preserve">, общей площадью </w:t>
      </w:r>
      <w:r>
        <w:rPr>
          <w:b/>
        </w:rPr>
        <w:t>200000 кв. метров</w:t>
      </w:r>
      <w:r>
        <w:rPr/>
        <w:t xml:space="preserve"> (в том числе: охранная зона ЛЭП 110 кВ, данные о площади отсутствуют), адрес: местоположение установлено относительно ориентира, расположенного за пределами участка. Ориентир нежилое здание (КПП-2) Участок находится примерно в 980 метрах, по направлению на восток от ориентира. Почтовый адрес ориентира: Красноярский край, ЗАТО Железногорск, г. Железногорск, ул. Белорусская, 1Б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ельскохозяйственного использования </w:t>
      </w:r>
      <w:r>
        <w:rPr/>
        <w:t xml:space="preserve">(вид разрешенного использования – </w:t>
      </w:r>
      <w:r>
        <w:rPr>
          <w:b/>
        </w:rPr>
        <w:t>растениеводство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3 года о результатах аукциона (рассмотрения заявок на участие в аукционе), на право заключения договора аренды земельного участка для сельскохозяйственного использования, и составляет ____</w:t>
      </w:r>
      <w:r>
        <w:rPr>
          <w:b/>
        </w:rPr>
        <w:t xml:space="preserve"> (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7 366</w:t>
      </w:r>
      <w:r>
        <w:rPr/>
        <w:t xml:space="preserve"> (Семь тысяч триста шестьдесят шесть) рублей </w:t>
      </w:r>
      <w:r>
        <w:rPr>
          <w:b/>
        </w:rPr>
        <w:t>50</w:t>
      </w:r>
      <w:r>
        <w:rPr/>
        <w:t xml:space="preserve"> копеек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Осуществлять деятельность на земельном участке способами, обеспечивающими воспроизводство плодородия земель для сельскохозяйственного использова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4.4.9. Соблюдать стандарты, нормы, нормативы, правила и регламенты проведения агротехнических, мелиоративных, фитосанитарных и противоэрозионных мероприяти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4.4.10. Содействовать проведению почвенного, агрохимического, фитосанитарного и экологотоксикологического обследований Участка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1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2. В случае принятия решения о ликвидации или признания банкротом в течение        3 (трех) дней со дня принятия такого решения письменно уведомить АРЕНДОДАТЕЛЯ об эт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20"/>
        <w:jc w:val="both"/>
        <w:rPr/>
      </w:pPr>
      <w:r>
        <w:rPr/>
        <w:t>4.4.15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6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7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8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9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20. При прекращении либо расторжении Договора Арендатор обязан вернуть Участок Арендодателю по акту приёма-передачи.</w:t>
      </w:r>
    </w:p>
    <w:p>
      <w:pPr>
        <w:pStyle w:val="Normal"/>
        <w:ind w:firstLine="709"/>
        <w:jc w:val="both"/>
        <w:rPr/>
      </w:pPr>
      <w:r>
        <w:rPr/>
        <w:t>4.4.21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9 Договора.</w:t>
      </w:r>
    </w:p>
    <w:p>
      <w:pPr>
        <w:pStyle w:val="Normal"/>
        <w:ind w:firstLine="709"/>
        <w:jc w:val="both"/>
        <w:rPr/>
      </w:pPr>
      <w:r>
        <w:rPr/>
        <w:t>4.4.22. Выполнять особые условия использования земельного участка, находящегося в охранной зоне ЛЭП 110 кВ, обеспечивать беспрепятственный доступ представителей эксплуатирующих служб на данный земельный участок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 Обязательства по Договору должным быть исполнены Арендатором лично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 xml:space="preserve">требовать досрочного расторжения Договора в судебном порядке </w:t>
      </w:r>
      <w:r>
        <w:rPr>
          <w:color w:val="000000"/>
        </w:rPr>
        <w:t>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3.2. Использование Участка не по целевому назначению или если его использование приводит к существенному снижению плодородия земель или причинению вреда окружающей сре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3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4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5.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6.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7. Неиспользование земельного участка, предназначенного для сельскохозяйственного производства в течение трех лет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 xml:space="preserve">6.3.8. В иных случаях, предусмотренных федеральными законам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4. Действие Договора прекращается по окончании срока</w:t>
      </w:r>
      <w:r>
        <w:rPr>
          <w:b/>
        </w:rPr>
        <w:t xml:space="preserve"> </w:t>
      </w:r>
      <w:r>
        <w:rPr/>
        <w:t>аренды земельного участка, указанного в п. 2.1. Договор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3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3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3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27001:29</w:t>
      </w:r>
      <w:r>
        <w:rPr/>
        <w:t xml:space="preserve">, общей площадью </w:t>
      </w:r>
      <w:r>
        <w:rPr>
          <w:b/>
        </w:rPr>
        <w:t xml:space="preserve">200000 кв. метров </w:t>
      </w:r>
      <w:r>
        <w:rPr/>
        <w:t xml:space="preserve">(в том числе: охранная зона ЛЭП 110 кВ, данные о площади отсутствуют), адрес: местоположение установлено относительно ориентира, расположенного за пределами участка. Ориентир нежилое здание (КПП-2). Участок находится примерно в 980 метрах, по направлению на восток от ориентира. Почтовый адрес ориентира: Красноярский край, ЗАТО Железногорск, г. Железногорск, ул. Белорусская, 1Б, 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ельскохозяйственного использования </w:t>
      </w:r>
      <w:r>
        <w:rPr/>
        <w:t>(вид разрешенного использования – растениеводств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23 года о результатах аукциона (рассмотрения заявок на участие в аукционе), на право заключения договора аренды земельного участка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для сельскохозяйственного использовани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вид разрешенного использования – растениеводств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>7 366</w:t>
      </w:r>
      <w:r>
        <w:rPr/>
        <w:t xml:space="preserve"> (Семь тысяч триста шестьдесят шесть) рублей </w:t>
      </w:r>
      <w:r>
        <w:rPr>
          <w:b/>
        </w:rPr>
        <w:t>50</w:t>
      </w:r>
      <w:r>
        <w:rPr/>
        <w:t xml:space="preserve"> копеек засчитывается в счет арендной платы за первый год использования Участка, в следующих платежных пери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8:00Z</dcterms:created>
  <dc:creator>Гнездилова</dc:creator>
  <dc:description/>
  <cp:keywords/>
  <dc:language>en-US</dc:language>
  <cp:lastModifiedBy>Попова</cp:lastModifiedBy>
  <cp:lastPrinted>2017-08-23T16:14:00Z</cp:lastPrinted>
  <dcterms:modified xsi:type="dcterms:W3CDTF">2023-02-16T05:16:00Z</dcterms:modified>
  <cp:revision>12</cp:revision>
  <dc:subject/>
  <dc:title/>
</cp:coreProperties>
</file>