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24:58:0502001:927, общей площадью </w:t>
      </w:r>
      <w:r>
        <w:rPr>
          <w:b/>
        </w:rPr>
        <w:t>270 кв. метров</w:t>
      </w:r>
      <w:r>
        <w:rPr/>
        <w:t xml:space="preserve">, адрес (местоположение): Российская Федерация, Красноярский край, городской округ ЗАТО город Железногорск, примерно в 1420 м по направлению на северо-восток от жилого дома по ул. Луговая, 2Е в п. Додоново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 здания (сооружения), предназначенного для хранения и обслуживания объекта речного транспорта </w:t>
      </w:r>
      <w:r>
        <w:rPr/>
        <w:t>(вид разрешенного использования – причалы для маломерных судов (5.4)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12; Прибрежная 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Земельный участок полностью расположен в границах зоны с реестровым номером 24:00-6.18709;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 (два) года 6 (шесть) месяцев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3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, и составляет __________</w:t>
      </w:r>
      <w:r>
        <w:rPr>
          <w:b/>
        </w:rPr>
        <w:t xml:space="preserve"> (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34 172 (Тридцать четыре тысячи сто семьдесят два) рубля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3 года по _____________ 2023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1. Завершить строительство </w:t>
      </w:r>
      <w:r>
        <w:rPr>
          <w:b w:val="false"/>
        </w:rPr>
        <w:t>нежилого здания (сооружения) предназначенного для хранения и обслуживания объекта речного транспорта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</w:rPr>
        <w:t>нежилого здания (сооружения) предназначенного для хранения и обслуживания объекта речного транспорта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4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5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прекращении либо расторжении Договора по инициативе Арендодателя до окончания срока действия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Арендатор обязан вернуть участок Арендодателю по акту приёма-передачи участка в пятидневный срок после окончания договорных отношений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  <w:r>
        <w:rPr>
          <w:b w:val="false"/>
          <w:szCs w:val="24"/>
          <w:lang w:val="ru-RU"/>
        </w:rPr>
        <w:t xml:space="preserve"> Обязательства по Договору должны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а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3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3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3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3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2001:927, общей площадью 270 кв. метров, местоположением: Российская Федерация, Красноярский край, городской округ ЗАТО город Железногорск, городской округ ЗАТО город Железногорск, примерно в 1420 м по направлению на северо-восток от жилого дома по ул. Луговая, 2Е в п. Додоново, для строительства нежилого здания (сооружения) предназначенного для хранения и обслуживания объекта речного транспорта (вид разрешенного использования – причалы для маломерных судов (5.4)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3 года о результатах аукциона (рассмотрения заявок на участие в аукционе)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12; Прибрежная 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Земельный участок полностью расположен в границах зоны с реестровым номером 24:00-6.18709;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для строительства нежилого здания (сооружения) предназначенного для хранения </w:t>
      </w:r>
    </w:p>
    <w:p>
      <w:pPr>
        <w:pStyle w:val="Normal"/>
        <w:ind w:firstLine="426"/>
        <w:jc w:val="center"/>
        <w:rPr/>
      </w:pPr>
      <w:r>
        <w:rPr>
          <w:b/>
        </w:rPr>
        <w:t>и обслуживания объекта речного транспорта</w:t>
      </w:r>
      <w:r>
        <w:rPr/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(вид разрешенного использования – причалы для маломерных судов (5.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3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>34 172 (Тридцать четыре тысячи сто семьдесят два) рубля 00 копеек</w:t>
      </w:r>
      <w:r>
        <w:rPr/>
        <w:t xml:space="preserve"> засчитывается в счет арендной платы за первый год использования Участка, в следующих платежных период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03-05T14:49:00Z</cp:lastPrinted>
  <dcterms:modified xsi:type="dcterms:W3CDTF">2023-02-16T06:53:00Z</dcterms:modified>
  <cp:revision>28</cp:revision>
  <dc:subject/>
  <dc:title/>
</cp:coreProperties>
</file>