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электронного аукциона (рассмотрения заявок на участие в электронном аукционе) открытого по составу участников, на право заключения договора аренды земельного участка </w:t>
      </w:r>
      <w:r>
        <w:rPr>
          <w:sz w:val="22"/>
          <w:szCs w:val="22"/>
        </w:rPr>
        <w:t xml:space="preserve">для строительства </w:t>
      </w:r>
      <w:r>
        <w:rPr/>
        <w:t>нежилого здания (сооружения), предназначенного для хранения и обслуживания объекта речного транспорт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:939,</w:t>
      </w:r>
      <w:r>
        <w:rPr/>
        <w:t xml:space="preserve"> общей площадью </w:t>
      </w:r>
      <w:r>
        <w:rPr>
          <w:b/>
        </w:rPr>
        <w:t>480 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 примерно в 1891 м от ориентира по направлению на северо-восток. Почтовый адрес ориентира: Российская Федерация, Красноярский край, городской округ ЗАТО город Железногорск, поселок Додоново, улица Луговая, 2Е, (далее – Участок), в границах, указанных в выписке из ЕГРН земельного Участка (или ее копии), прилагаемой к настоящему Договору (Приложение № 2), и являющейся неотъемлемой частью Договора, </w:t>
      </w:r>
      <w:r>
        <w:rPr>
          <w:b/>
        </w:rPr>
        <w:t xml:space="preserve">для строительства нежилого здания (сооружения), предназначенного для хранения и обслуживания объекта речного транспорта </w:t>
      </w:r>
      <w:r>
        <w:rPr/>
        <w:t>(вид разрешенного использования – причалы для маломерных судов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ях прав на земельный участок в зоне с особыми условиями использования территории, предусмотренных статьями 56, 56.1 Земельного кодекса Российской Федерации, Водным кодексом Российской Федерации от 03.06.2006 № 74-ФЗ.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12;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, тип зоны: Прибрежная защитная полоса; </w:t>
      </w:r>
    </w:p>
    <w:p>
      <w:pPr>
        <w:pStyle w:val="Normal"/>
        <w:ind w:firstLine="720"/>
        <w:jc w:val="both"/>
        <w:rPr/>
      </w:pPr>
      <w:r>
        <w:rPr>
          <w:rFonts w:cs="Courier New"/>
        </w:rPr>
        <w:t xml:space="preserve">Земельный участок полностью расположен в границах зоны с реестровым номером 24:00-6.18709;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, тип зоны: Водоохранная зона. </w:t>
      </w:r>
    </w:p>
    <w:p>
      <w:pPr>
        <w:pStyle w:val="Normal"/>
        <w:ind w:firstLine="720"/>
        <w:jc w:val="both"/>
        <w:rPr/>
      </w:pPr>
      <w:r>
        <w:rPr/>
        <w:t xml:space="preserve">1.3. УЧАСТОК соответствует его количественным и качественным характеристикам согласно условиям Договора. </w:t>
      </w:r>
    </w:p>
    <w:p>
      <w:pPr>
        <w:pStyle w:val="Normal"/>
        <w:ind w:firstLine="720"/>
        <w:jc w:val="both"/>
        <w:rPr/>
      </w:pPr>
      <w:r>
        <w:rPr/>
        <w:t>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>УЧАСТОК передается АРЕНДАТОРУ в момент заключения Договора, данный пункт имеет силу передаточного а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</w:t>
      </w:r>
      <w:r>
        <w:rPr>
          <w:sz w:val="22"/>
          <w:szCs w:val="22"/>
        </w:rPr>
        <w:t xml:space="preserve">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Размер годовой арендной платы за Участок устанавливается на основании протокола № ___ от ________ 2023 года о результатах электронного аукциона (рассмотрения заявок на участие в электронном аукционе) открытого по составу участников, на право заключения договора аренды земельного участка </w:t>
      </w:r>
      <w:r>
        <w:rPr>
          <w:sz w:val="22"/>
          <w:szCs w:val="22"/>
        </w:rPr>
        <w:t xml:space="preserve">для строительства </w:t>
      </w:r>
      <w:r>
        <w:rPr/>
        <w:t>нежилого здания (сооружения) предназначенного для хранения и обслуживания объекта речного транспорта, и составляет _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1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60 750 (Шестьдесят тысяч семьсот пятьдесят) рублей 5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рендная плата за первый подлежащий оплате период 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9. Осуществлять строительство с соблюдением требований, установленных действующим законодательством, в том числе Земельным кодексом Российской Федерации, Градостроительным кодексом Российской Федерации, Гражданским кодексом Российской Федерации, иными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1. Завершить строительство </w:t>
      </w:r>
      <w:r>
        <w:rPr>
          <w:b w:val="false"/>
          <w:szCs w:val="24"/>
        </w:rPr>
        <w:t>объекта</w:t>
      </w:r>
      <w:r>
        <w:rPr>
          <w:b w:val="false"/>
          <w:szCs w:val="24"/>
          <w:lang w:val="ru-RU"/>
        </w:rPr>
        <w:t xml:space="preserve"> капитального строительства,</w:t>
      </w:r>
      <w:r>
        <w:rPr>
          <w:b w:val="false"/>
          <w:szCs w:val="24"/>
        </w:rPr>
        <w:t xml:space="preserve"> </w:t>
      </w:r>
      <w:r>
        <w:rPr>
          <w:b w:val="false"/>
        </w:rPr>
        <w:t>предназначенного для хранения и обслуживания объекта речного транспорта</w:t>
      </w:r>
      <w:r>
        <w:rPr>
          <w:b w:val="false"/>
          <w:lang w:val="ru-RU"/>
        </w:rPr>
        <w:t>,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2. После завершения строительства объекта </w:t>
      </w:r>
      <w:r>
        <w:rPr>
          <w:b w:val="false"/>
          <w:szCs w:val="24"/>
          <w:lang w:val="ru-RU"/>
        </w:rPr>
        <w:t>капитального строительства,</w:t>
      </w:r>
      <w:r>
        <w:rPr>
          <w:b w:val="false"/>
          <w:szCs w:val="24"/>
        </w:rPr>
        <w:t xml:space="preserve"> </w:t>
      </w:r>
      <w:r>
        <w:rPr>
          <w:b w:val="false"/>
        </w:rPr>
        <w:t>предназначенного для хранения и обслуживания объекта речного транспорта</w:t>
      </w:r>
      <w:r>
        <w:rPr>
          <w:b w:val="false"/>
          <w:szCs w:val="24"/>
        </w:rPr>
        <w:t xml:space="preserve"> осуществить</w:t>
      </w:r>
      <w:r>
        <w:rPr>
          <w:b w:val="false"/>
        </w:rPr>
        <w:t xml:space="preserve">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 xml:space="preserve">4.4.14. Содержать территорию участка и прилегающую территорию в удовлетворительном санитарном состоянии и осуществлять регулярный вывоз мусор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4.15. С</w:t>
      </w:r>
      <w:r>
        <w:rPr/>
        <w:t>облюдать ограничения деятельности в водоохранных зонах, установленные               ч. 15, 16 ст. 65 Водного кодекса Российской Федерации и иными нормативно-правовыми актам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rFonts w:eastAsia="Calibri"/>
        </w:rPr>
        <w:t xml:space="preserve">4.4.16. </w:t>
      </w:r>
      <w:r>
        <w:rPr/>
        <w:t>При прекращении либо расторжении Договора по инициативе Арендодателя до окончания срока действия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Арендатор обязан вернуть участок Арендодателю по акту приёма-передачи участка в пятидневный срок после окончания договорных отношений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spacing w:before="0" w:after="240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  <w:r>
        <w:rPr>
          <w:b w:val="false"/>
          <w:szCs w:val="24"/>
          <w:lang w:val="ru-RU"/>
        </w:rPr>
        <w:t xml:space="preserve"> Обязательства по Договору должны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2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Копия Протокола № __  от _____ 2023 года о результатах электронного аукциона (рассмотрения заявок на участие в электронном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ля строительства </w:t>
      </w:r>
      <w:r>
        <w:rPr>
          <w:b/>
        </w:rPr>
        <w:t>нежилого здания (сооружения) предназначенного для хранения и обслуживания объекта речного транспорта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ид разрешенного использования – причалы для маломерных суд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>60 750  (Шестьдесят тысяч семьсот пятьдесят) рублей 50 копеек</w:t>
      </w:r>
      <w:r>
        <w:rPr/>
        <w:t xml:space="preserve"> 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3-04-21T09:29:00Z</cp:lastPrinted>
  <dcterms:modified xsi:type="dcterms:W3CDTF">2023-06-09T08:28:00Z</dcterms:modified>
  <cp:revision>40</cp:revision>
  <dc:subject/>
  <dc:title/>
</cp:coreProperties>
</file>