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электронного аукциона (рассмотрения заявок на участие в электронном аукционе) открытого по составу участников, на право заключения договора аренды земельного участка </w:t>
      </w:r>
      <w:r>
        <w:rPr>
          <w:sz w:val="22"/>
          <w:szCs w:val="22"/>
        </w:rPr>
        <w:t>для строительства объекта складского назначения</w:t>
      </w:r>
      <w:r>
        <w:rPr/>
        <w:t xml:space="preserve">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08001:5974, общей площадью </w:t>
      </w:r>
      <w:r>
        <w:rPr>
          <w:b/>
        </w:rPr>
        <w:t>797 кв. метров</w:t>
      </w:r>
      <w:r>
        <w:rPr/>
        <w:t>, адрес (местоположение): Российская Федерация, Красноярский край, городской округ ЗАТО город Железногорск, г. Железногорск, ул. Южная, земельный участок № 37/3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складского назначения (вид разрешенного использования – склад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 (два) года 6 (шесть)</w:t>
      </w:r>
      <w:r>
        <w:rPr>
          <w:sz w:val="22"/>
          <w:szCs w:val="22"/>
        </w:rPr>
        <w:t xml:space="preserve">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Размер годовой арендной платы за Участок устанавливается на основании протокола № ___ от ________ 2023 года о результатах электронного аукциона (рассмотрения заявок на участие в электронном аукционе) открытого по составу участников, на право заключения договора аренды земельного участка </w:t>
      </w:r>
      <w:r>
        <w:rPr>
          <w:sz w:val="22"/>
          <w:szCs w:val="22"/>
        </w:rPr>
        <w:t>для строительства объекта складского назначения</w:t>
      </w:r>
      <w:r>
        <w:rPr/>
        <w:t>, и составляет __________</w:t>
      </w:r>
      <w:r>
        <w:rPr>
          <w:b/>
        </w:rPr>
        <w:t xml:space="preserve"> (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7 160 (Семь тысяч сто шестьдесят) рублей 5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3 года по _____________ 2023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1. Завершить строительство </w:t>
      </w:r>
      <w:r>
        <w:rPr>
          <w:b w:val="false"/>
          <w:szCs w:val="24"/>
        </w:rPr>
        <w:t>объекта складского назначения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После завершения строительства объекта складского назначения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осуществить</w:t>
      </w:r>
      <w:r>
        <w:rPr>
          <w:b w:val="false"/>
        </w:rPr>
        <w:t xml:space="preserve">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4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rFonts w:eastAsia="Calibri"/>
        </w:rPr>
        <w:t xml:space="preserve">4.4.15. </w:t>
      </w:r>
      <w:r>
        <w:rPr/>
        <w:t>При прекращении либо расторжении Договора по инициативе Арендодателя до окончания срока действия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6. При расторжении либо прекращении Договора Арендатор обязан вернуть участок Арендодателю по акту приёма-передачи участка в пятидневный срок после окончания договорных отношений. 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  <w:r>
        <w:rPr>
          <w:b w:val="false"/>
          <w:szCs w:val="24"/>
          <w:lang w:val="ru-RU"/>
        </w:rPr>
        <w:t xml:space="preserve"> Обязательства по Договору должны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Договор составлен в 2 (два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3 года о результатах электронного аукциона (рассмотрения заявок на участие в электронном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3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8001:5974, общей площадью 797 кв. метров, адрес (местоположение): Российская Федерация, Красноярский край, городской округ ЗАТО город Железногорск, г. Железногорск, ул. Южная, земельный участок № 37/3, для строительства объекта складского назначения (вид разрешенного использования – склад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3 года о результатах электронного аукциона (рассмотрения заявок на участие в электронном аукционе) открытого по составу участников, на право заключения договора аренды земельного участка для строительства объекта складск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для строительства объекта складского назнач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ид разрешенного использования – скла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3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>7 160 (Семь тысяч сто шестьдесят) рублей 50 копеек</w:t>
      </w:r>
      <w:r>
        <w:rPr/>
        <w:t xml:space="preserve"> засчитывается в счет арендной платы за первый год использования Участка, в следующих платежных период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3-04-21T09:29:00Z</cp:lastPrinted>
  <dcterms:modified xsi:type="dcterms:W3CDTF">2023-04-21T02:30:00Z</dcterms:modified>
  <cp:revision>31</cp:revision>
  <dc:subject/>
  <dc:title/>
</cp:coreProperties>
</file>