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5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электронном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электронного аукциона на право заключения договора аренды земельного участка (далее - Извещение),  опубликованным 27 апреля 2023 года в газете «Город и горожане» № 17, на официальном сайте сайте Администрации ЗАТО                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электронном аукционе, открытом по составу участников, на право заключения договора аренды земельного участка для строительства объекта складского назначения (далее электронный аукцион): земельный участок с кадастровым номером 24:58: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_; </w:t>
      </w:r>
      <w:r>
        <w:rPr>
          <w:rFonts w:cs="Times New Roman" w:ascii="Times New Roman" w:hAnsi="Times New Roman"/>
          <w:sz w:val="22"/>
          <w:szCs w:val="22"/>
        </w:rPr>
        <w:t>площадь: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кв.м., адрес (местоположение):             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Обязуется соблюдать условия электронного аукциона, содержащиеся в Извещении, а также порядок проведения электронного аукциона, установленный ст. 39.12, 39.13 Земельного кодекса РФ, Регламентом работы электронной площадки «РТС-тендер» Имущественные торги, </w:t>
      </w:r>
      <w:r>
        <w:rPr>
          <w:color w:val="22272F"/>
          <w:sz w:val="22"/>
          <w:szCs w:val="22"/>
          <w:shd w:fill="FFFFFF" w:val="clear"/>
        </w:rPr>
        <w:t>утвержденным приказом генерального директора ООО «РТС-Тендер» 28.02.2023 N 07-П/23 (далее – Регламент ЭП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оглашением о гарантийном обеспечении на электронной площадке </w:t>
      </w:r>
      <w:r>
        <w:rPr>
          <w:sz w:val="22"/>
          <w:szCs w:val="22"/>
        </w:rPr>
        <w:t xml:space="preserve">«РТС-тендер» Имущественные торги, утвержденным приказом генерального директора ООО «РТС-тендер»  № 112-П/22 от 30.12.2022, и иными нормативно-правовыми актам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электронного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усиленной квалифицированной подпись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Заявитель осведомлен о том, что он вправе отозвать настоящую заявку до дня окончания срока приема заявок, в порядке, установленном 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>Регламент ЭП</w:t>
      </w:r>
      <w:r>
        <w:rPr>
          <w:rFonts w:cs="Times New Roman" w:ascii="Times New Roman" w:hAnsi="Times New Roman"/>
          <w:sz w:val="22"/>
          <w:szCs w:val="22"/>
        </w:rPr>
        <w:t>. Внесенный задаток возвращается заявителю в течение трех рабочих дней со дня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электронного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электронном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электронного аукциона, или единственным принявшим участие в электронном аукционе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электронного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электронного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ения на право вырубки зеленых насаждений необходимо обратиться в Управление городского хозяйства Администрации ЗАТО г. Железногорск                в соответствии с Постановлением Администрации ЗАТО город Железногорск Красноярского края от 12.12.2022 № 2632 «Об утверждении Административного регламента Администрации ЗАТО                            г. Железногорск по предоставлению муниципальной услуги «Выдача разрешений на право вырубки зеленых насаждений на территории городского округа ЗАТО Железногорск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Разъяснения по процедуре электронного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, претензий не имеет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тветственность за достоверность предоставленных документов и информации несет Заявител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электронном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Юридический адрес и почтовый адрес Заявителя: 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 (физ. лица) : ______________________;  адрес электронной почты: _____________________ </w:t>
      </w:r>
    </w:p>
    <w:p>
      <w:pPr>
        <w:pStyle w:val="ConsNonformat"/>
        <w:widowControl/>
        <w:spacing w:before="120" w:after="120"/>
        <w:ind w:right="-374" w:firstLine="708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3-04-21T09:24:00Z</cp:lastPrinted>
  <dcterms:modified xsi:type="dcterms:W3CDTF">2023-04-21T04:48:00Z</dcterms:modified>
  <cp:revision>51</cp:revision>
  <dc:subject/>
  <dc:title/>
</cp:coreProperties>
</file>