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4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(далее - Извещение),  опубликованным 22 февраля 2023 года в газете «Город и горожане» № 8, на официальном сайте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, открытом по составу участников, на право заключения договора аренды земельного участка для_____________________________________ __________________________________________________________________________________________(далее аукцион):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>________, земельный участок с кадастровым номером 24:58: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_; </w:t>
      </w:r>
      <w:r>
        <w:rPr>
          <w:rFonts w:cs="Times New Roman" w:ascii="Times New Roman" w:hAnsi="Times New Roman"/>
          <w:sz w:val="22"/>
          <w:szCs w:val="22"/>
        </w:rPr>
        <w:t>площадь: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кв.м., адрес (местоположение):             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ения на право вырубки зеленых насаждений необходимо обратиться в Управление городского хозяйства Администрации ЗАТО г. Железногорск                в соответствии с Постановлением Администрации ЗАТО город Железногорск Красноярского края от 12.12.2022 № 2632 «Об утверждении Административного регламента Администрации ЗАТО                            г. Железногорск по предоставлению муниципальной услуги «Выдача разрешений на право вырубки зеленых насаждений на территории городского округа ЗАТО Железногорск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, претензий не имеет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spacing w:before="120" w:after="120"/>
        <w:ind w:right="-374" w:firstLine="708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1-04-05T15:16:00Z</cp:lastPrinted>
  <dcterms:modified xsi:type="dcterms:W3CDTF">2023-02-17T08:46:00Z</dcterms:modified>
  <cp:revision>46</cp:revision>
  <dc:subject/>
  <dc:title/>
</cp:coreProperties>
</file>