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23 декабря 2021 года в газете «Город и горожане» № 51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 по лоту №____  24:58: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ород Железногорск Красноярского края от 24.05.2019 № 1114 «Об утверждении Порядка сноса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21-12-16T04:42:00Z</dcterms:modified>
  <cp:revision>11</cp:revision>
  <dc:subject/>
  <dc:title/>
</cp:coreProperties>
</file>