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2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(далее Извещение), опубликованным 27 октября 2022 года в газете «Город и горожане» № 43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ов аренды земельных участков для ведения садоводства (далее аукцион) по лоту №_______: земельный участок с кадастровым номером ______________________ площадь__________кв.м, местоположение 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8. Разъяснения по процедуре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ему. 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 Ответственность за достоверность предоставленных документов и информации несет Заявитель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  Почтовый адрес Заявителя: _____________________________________________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ИНН: _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 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Входящий номер заявки: № 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Ольга А. Зиборова</cp:lastModifiedBy>
  <cp:lastPrinted>2017-07-14T15:34:00Z</cp:lastPrinted>
  <dcterms:modified xsi:type="dcterms:W3CDTF">2022-10-20T07:57:00Z</dcterms:modified>
  <cp:revision>18</cp:revision>
  <dc:subject/>
  <dc:title/>
</cp:coreProperties>
</file>