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1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(далее Извещение), опубликованным 27 октября 2022 года в газете «Город и горожане» № 43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ов аренды земельных участков для ведения садоводства (далее аукцион) по лоту № _______: земельный участок с кадастровым номером ________________________ площадью ___________кв.м, местоположением: 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Разъяснения по процедуре аукциона, порядку оформления и подачи документов Заявителем получе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 Ответственность за достоверность предоставленных документов и информации несет Заявитель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 соответствии с Федеральным законом от 27.07.2006 № 152-ФЗ «О персональных данных»,  подавая заявку, Заявитель дает согласие на обработку персональных данных, содержащихся в предоставленных документах, в целях участия в аукционе, а также на передачу такой информации третьим лицам, в случаях, установленных нормативными документами вышестоящих органов и законодательством. Заявитель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ИНН: _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2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 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Елизавета Е. Нурзьянова</cp:lastModifiedBy>
  <cp:lastPrinted>2017-07-14T15:34:00Z</cp:lastPrinted>
  <dcterms:modified xsi:type="dcterms:W3CDTF">2022-10-20T09:05:00Z</dcterms:modified>
  <cp:revision>21</cp:revision>
  <dc:subject/>
  <dc:title/>
</cp:coreProperties>
</file>