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>
          <w:b/>
          <w:sz w:val="22"/>
          <w:szCs w:val="22"/>
        </w:rPr>
        <w:t xml:space="preserve">Приложение № 1 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10/202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, данные о его гос. регистрации (ОГРН)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либо  фамилия, имя, отчество и паспортные данные физического лица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размещения временного сооружения - склады (далее - Извещение),  опубликованным 27 октября 2022 года в газете «Город и горожане» № 43, на официальном сайте городского округа «Закрытое административно-территориальное образование Железногорск Красноярского края»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, открытом по составу участников, на право заключения договора аренды земельного участка для размещения временного сооружения - склады (далее аукцион): земельный участок с кадастровым номером 24:58: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; </w:t>
      </w:r>
      <w:r>
        <w:rPr>
          <w:rFonts w:cs="Times New Roman" w:ascii="Times New Roman" w:hAnsi="Times New Roman"/>
          <w:sz w:val="22"/>
          <w:szCs w:val="22"/>
        </w:rPr>
        <w:t>площадь:_</w:t>
      </w:r>
      <w:r>
        <w:rPr>
          <w:rFonts w:cs="Times New Roman" w:ascii="Times New Roman" w:hAnsi="Times New Roman"/>
          <w:b/>
          <w:sz w:val="22"/>
          <w:szCs w:val="22"/>
        </w:rPr>
        <w:t>_________</w:t>
      </w:r>
      <w:r>
        <w:rPr>
          <w:rFonts w:cs="Times New Roman" w:ascii="Times New Roman" w:hAnsi="Times New Roman"/>
          <w:sz w:val="22"/>
          <w:szCs w:val="22"/>
        </w:rPr>
        <w:t xml:space="preserve">кв.м., местоположение: Российская Федерация, Красноярский край, городской округ ЗАТО город Железногорск, ул.________________________________________________________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ород Железногорск Красноярского края от 24.05.2019 № 1114 «Об утверждении Порядка сноса зеленых насаждений на территории ЗАТО Железногорск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8. Разъяснения по процедуре аукциона, порядку оформления и подачи документов Заявителем получены. Заявителю известны сведения о земельном участке, Заявитель надлежащим образом ознакомлен с реальным состоянием Земельного участка и не имеет претензий к ним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 Ответственность за достоверность предоставленных документов и информации несет Заявитель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 В соответствии с Федеральным законом от 27.07.2006 № 152-ФЗ «О персональных данных»,  подавая заявку, Заявитель дает согласие на обработку персональных данных, содержащихся в предоставленных документах, в целях участия в аукционе, а также на передачу такой информации третьим лицам, в случаях, установленных нормативными документами вышестоящих органов и законодательством. Заявитель подтверждает, что ознакомлен с положениями Федерального закона от 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ConsNonformat"/>
        <w:widowControl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1.  Юридический адрес и почтовый адрес Заявителя: ______________________________________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;</w:t>
      </w:r>
    </w:p>
    <w:p>
      <w:pPr>
        <w:pStyle w:val="ConsNonforma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spacing w:before="120" w:after="120"/>
        <w:ind w:right="-374" w:firstLine="708"/>
        <w:rPr/>
      </w:pPr>
      <w:r>
        <w:rPr>
          <w:rFonts w:cs="Times New Roman" w:ascii="Times New Roman" w:hAnsi="Times New Roman"/>
          <w:sz w:val="22"/>
          <w:szCs w:val="22"/>
        </w:rPr>
        <w:t>12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«_____» _______________ 2022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1:00Z</dcterms:created>
  <dc:creator>Бизюкова</dc:creator>
  <dc:description/>
  <cp:keywords/>
  <dc:language>en-US</dc:language>
  <cp:lastModifiedBy>Попова</cp:lastModifiedBy>
  <cp:lastPrinted>2021-04-05T15:16:00Z</cp:lastPrinted>
  <dcterms:modified xsi:type="dcterms:W3CDTF">2022-10-20T05:13:00Z</dcterms:modified>
  <cp:revision>41</cp:revision>
  <dc:subject/>
  <dc:title/>
</cp:coreProperties>
</file>