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6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(далее Извещение), опубликованным 12 мая 2022 года в газете «Город и горожане» № 19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дивидуального жилищного строительства или ведения садоводства)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аукцион) по лоту №_______: земельный участок с кадастровым номером ____________________ площадь___________кв.м, местоположение ____________________________________________________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ИНН: _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 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Ольга А. Зиборова</cp:lastModifiedBy>
  <cp:lastPrinted>2017-07-14T15:34:00Z</cp:lastPrinted>
  <dcterms:modified xsi:type="dcterms:W3CDTF">2022-04-26T04:08:00Z</dcterms:modified>
  <cp:revision>16</cp:revision>
  <dc:subject/>
  <dc:title/>
</cp:coreProperties>
</file>