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7 марта 2022 года в газете «Город и горожане» № 11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____  24:58: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2-03-11T02:46:00Z</dcterms:modified>
  <cp:revision>13</cp:revision>
  <dc:subject/>
  <dc:title/>
</cp:coreProperties>
</file>