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1/202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ДЛЯ ВЕДЕНИЯ САДО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«____»_______________202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  <w:tab/>
        <w:tab/>
        <w:tab/>
        <w:tab/>
        <w:tab/>
        <w:tab/>
        <w:tab/>
        <w:tab/>
        <w:tab/>
      </w:r>
      <w:r>
        <w:rPr/>
        <w:t>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2 года о результатах аукциона (рассмотрения заявок на участие в аукционе) на право заключения договоров аренды земельных участков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803001:__________</w:t>
      </w:r>
      <w:r>
        <w:rPr/>
        <w:t>, общей площадью _____</w:t>
      </w:r>
      <w:r>
        <w:rPr>
          <w:b/>
        </w:rPr>
        <w:t xml:space="preserve"> кв. метров</w:t>
      </w:r>
      <w:r>
        <w:rPr/>
        <w:t xml:space="preserve">, находящийся по адресу (имеющий адресные ориентиры): Российская Федерация, Красноярский край, городской округ ЗАТО город Железногорск, поселок Подгорный, садовое товарищество Химик, земельный участок ____,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ведения садоводства </w:t>
      </w:r>
      <w:r>
        <w:rPr/>
        <w:t>(вид разрешенного использования – для ведения садоводств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5 (пять) лет</w:t>
      </w:r>
      <w:r>
        <w:rPr>
          <w:color w:val="000000"/>
        </w:rPr>
        <w:t xml:space="preserve"> со дня заключен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, считается заключенным с момента его регист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протокола № ___ от __________ 2022 года о результатах аукциона (рассмотрения заявок на участие в аукционе) на право заключения договоров аренды земельных участков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2 года по _____________ 2022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осмотра на предмет соблюдения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 xml:space="preserve">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ConsPlus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3.2. До истечения срока действия настоящего Договора Арендатор имеет право подать заявление о</w:t>
      </w:r>
      <w:r>
        <w:rPr>
          <w:b w:val="false"/>
          <w:bCs w:val="false"/>
          <w:sz w:val="24"/>
          <w:szCs w:val="24"/>
        </w:rPr>
        <w:t xml:space="preserve"> заключении нового договора аренды земельного участка без проведения торгов на согласованных Сторонами условиях, в порядке, определенном Земельным кодексом Российской Федерации.</w:t>
      </w:r>
    </w:p>
    <w:p>
      <w:pPr>
        <w:pStyle w:val="ConsPlus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3.3. </w:t>
      </w:r>
      <w:r>
        <w:rPr>
          <w:b w:val="false"/>
          <w:sz w:val="24"/>
          <w:szCs w:val="24"/>
        </w:rPr>
        <w:t>Возводить садовый дом или объект индивидуального жилищного строительства и хозяйственные постройки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2. </w:t>
      </w:r>
      <w:r>
        <w:rPr>
          <w:b w:val="false"/>
        </w:rPr>
        <w:t>Использовать Участок в соответствии с целевым назначением и разрешенным использованием, способами, которые не должны наносить вред окружающей среде, в том числе земле, как природному объекту. Соблюдать единые требования по содержанию и пользованию земельными участками, установленные действующим законодательством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9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, садов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0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1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капитального строительства (индивидуальный жилой дом, садовый дом) установленным параметрам и допустимости размещения объекта капитального строительства на земельном участке от уполномоченного органа. Ненаправление указанным органом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капитального строительства на земельном участке считается согласованием указанными органами строительства объекта и дает право застройщику осуществлять строительство указанного объект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2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3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</w:t>
      </w:r>
      <w:r>
        <w:rPr>
          <w:b w:val="false"/>
        </w:rPr>
        <w:t>Содержать территорию участка и прилегающую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5. При прекращении либо расторжении Договора по инициативе Арендодателя до окончания срока действия договора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снести временные постройки и сооружения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6. При расторжении либо прекращении Договора, Арендатор обязан вернуть участок Арендодателю по акту приёма-передачи участка в состоянии пригодном для его использования.</w:t>
      </w:r>
    </w:p>
    <w:p>
      <w:pPr>
        <w:pStyle w:val="Normal"/>
        <w:ind w:firstLine="709"/>
        <w:jc w:val="both"/>
        <w:rPr/>
      </w:pPr>
      <w:r>
        <w:rPr/>
        <w:t>4.4.17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5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6. </w:t>
      </w:r>
      <w:r>
        <w:rPr>
          <w:szCs w:val="24"/>
        </w:rPr>
        <w:t>АРЕНДАТОР не вправе</w:t>
      </w:r>
      <w:r>
        <w:rPr>
          <w:b w:val="false"/>
          <w:szCs w:val="24"/>
        </w:rPr>
        <w:t xml:space="preserve"> сдавать Участок в субаренду, передавать свои права и обязанности по настоящему договору третьим лицам. Обязательства по Договору должным быть исполнены Арендатором лично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3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 АРЕНДОДАТЕЛЬ вправе потребовать досрочного расторжения Договора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4.2. Нарушение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C00000"/>
        </w:rPr>
      </w:pPr>
      <w:r>
        <w:rPr/>
        <w:t>6.5. Арендатор вправе обратиться к Арендодателю с заявлением о заключении нового договора аренды земельного участка не ранее трех месяцев до истечения указанного в п. 2.1. срока действия Договора аренды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2 (дву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_  от _____ 2022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06"/>
      </w:tblGrid>
      <w:tr>
        <w:trPr>
          <w:trHeight w:val="789" w:hRule="atLeast"/>
        </w:trPr>
        <w:tc>
          <w:tcPr>
            <w:tcW w:w="5122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2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2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  «_____»______________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именуемый в дальнейшем «ПРИНИМАЮЩАЯ СТОРОНА», принял земельный участок (категория земель – земли населенных пунктов) с кадастровым номером </w:t>
      </w:r>
      <w:r>
        <w:rPr>
          <w:b/>
        </w:rPr>
        <w:t>24:58:0803001:_______</w:t>
      </w:r>
      <w:r>
        <w:rPr/>
        <w:t xml:space="preserve">, общей площадью ___ </w:t>
      </w:r>
      <w:r>
        <w:rPr>
          <w:b/>
        </w:rPr>
        <w:t>кв. метров</w:t>
      </w:r>
      <w:r>
        <w:rPr/>
        <w:t xml:space="preserve">, находящийся по адресу (имеющий адресные ориентиры): Российская Федерация, Красноярский край, городской округ ЗАТО город Железногорск, поселок Подгорный, садовое товарищество Химик, земельный участок ____, (далее – Участок), </w:t>
      </w:r>
      <w:r>
        <w:rPr>
          <w:b/>
        </w:rPr>
        <w:t xml:space="preserve">для ведения садоводства </w:t>
      </w:r>
      <w:r>
        <w:rPr/>
        <w:t>(вид разрешенного использования – для ведения садоводства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2 года о результатах аукциона (рассмотрения заявок на участие в аукционе), на право заключения договоров аренды земельных участков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земельного участка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_____________2022 года № __________</w:t>
      </w:r>
    </w:p>
    <w:p>
      <w:pPr>
        <w:pStyle w:val="Normal"/>
        <w:ind w:left="6480" w:hanging="6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 xml:space="preserve">арендной платы по Договору аренды земельного участка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для ведения садоводства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(вид разрешенного использования – для ведения садоводств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134"/>
        <w:gridCol w:w="1630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рендная плата, руб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, руб.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Арендная плата уплачивается </w:t>
      </w:r>
      <w:r>
        <w:rPr>
          <w:b/>
        </w:rPr>
        <w:t>с ______________________ 2022 года</w:t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Внесенный задаток в размере </w:t>
      </w:r>
      <w:r>
        <w:rPr>
          <w:b/>
        </w:rPr>
        <w:t xml:space="preserve">_________________________ рублей  </w:t>
      </w:r>
      <w:r>
        <w:rPr/>
        <w:t>засчитывается в счет арендной платы за первый год использования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663" w:hanging="6663"/>
        <w:rPr/>
      </w:pPr>
      <w:r>
        <w:rPr/>
        <w:t>Расчет согласован ________________________________________ (</w:t>
      </w:r>
      <w:r>
        <w:rPr>
          <w:u w:val="single"/>
        </w:rPr>
        <w:t xml:space="preserve">                                             </w:t>
      </w:r>
      <w:r>
        <w:rPr/>
        <w:t>)</w:t>
      </w:r>
    </w:p>
    <w:p>
      <w:pPr>
        <w:pStyle w:val="Normal"/>
        <w:ind w:left="6663" w:hanging="6663"/>
        <w:jc w:val="both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С расчётом ознакомлен ____________________________________ (______________________)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8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21:00Z</dcterms:created>
  <dc:creator>Гнездилова</dc:creator>
  <dc:description/>
  <cp:keywords/>
  <dc:language>en-US</dc:language>
  <cp:lastModifiedBy>Елизавета Е. Нурзьянова</cp:lastModifiedBy>
  <cp:lastPrinted>2022-05-05T11:06:00Z</cp:lastPrinted>
  <dcterms:modified xsi:type="dcterms:W3CDTF">2022-10-20T09:07:00Z</dcterms:modified>
  <cp:revision>30</cp:revision>
  <dc:subject/>
  <dc:title/>
</cp:coreProperties>
</file>