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0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_ 2022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размещения временного сооружения – склады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08001:6032</w:t>
      </w:r>
      <w:r>
        <w:rPr/>
        <w:t xml:space="preserve">, общей площадью </w:t>
      </w:r>
      <w:r>
        <w:rPr>
          <w:b/>
        </w:rPr>
        <w:t>1 948 кв. метров</w:t>
      </w:r>
      <w:r>
        <w:rPr/>
        <w:t>, адрес (местоположение): Российская Федерация, Красноярский край, городской округ ЗАТО город Железногорск, г. Железногорск, ул. Южная, земельный участок № 53А/1,</w:t>
      </w:r>
      <w:r>
        <w:rPr>
          <w:sz w:val="28"/>
          <w:szCs w:val="28"/>
        </w:rPr>
        <w:t xml:space="preserve"> </w:t>
      </w:r>
      <w:r>
        <w:rPr/>
        <w:t xml:space="preserve">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размещения временного сооружения - склады </w:t>
      </w:r>
      <w:r>
        <w:rPr/>
        <w:t>(вид разрешенного использования – склады (6.9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Земельный участок считается переданным Арендодателем Арендатору и принятым Арендатором с момента подписания акта приема-передачи земельного участк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5 (пять) лет со дня заключения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2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размещения временного сооружения – склады, и составляет ______________</w:t>
      </w:r>
      <w:r>
        <w:rPr>
          <w:b/>
        </w:rPr>
        <w:t xml:space="preserve"> (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31 896 (Тридцать одна тысяча восемьсот девяносто шесть) рублей 9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/>
      </w:pPr>
      <w:r>
        <w:rPr/>
        <w:t>Арендная плата за неполный период исчисляется пропорционально количеству календарных дней аренды в квартал к количеству дней данного квартал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ru-RU"/>
        </w:rPr>
        <w:t>Передать АРЕНДАТОРУ Участок по акту приема-передачи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4.2.3. </w:t>
      </w:r>
      <w:r>
        <w:rPr>
          <w:b w:val="false"/>
          <w:szCs w:val="24"/>
        </w:rPr>
        <w:t xml:space="preserve">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</w:rPr>
        <w:t>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0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1.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2. При прекращении срока Договора, либо расторжении Договора по основаниям, изложенным в пункте 6.3 Договора, Арендатор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3. При расторжении либо прекращении Договора, Арендатор обязан вернуть участок Арендодателю по акту приёма-передачи участка в состоянии пригодном для его использования. </w:t>
      </w:r>
    </w:p>
    <w:p>
      <w:pPr>
        <w:pStyle w:val="Normal"/>
        <w:ind w:firstLine="709"/>
        <w:jc w:val="both"/>
        <w:rPr/>
      </w:pPr>
      <w:r>
        <w:rPr/>
        <w:t>4.4.14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2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</w:t>
      </w:r>
      <w:r>
        <w:rPr>
          <w:b w:val="false"/>
          <w:szCs w:val="24"/>
          <w:lang w:val="ru-RU"/>
        </w:rPr>
        <w:t>, осуществлять перевод долга по обязательствам возникшим из Договора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Обязательства по Договору должным быть исполнены Арендатором лич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08001:6032</w:t>
      </w:r>
      <w:r>
        <w:rPr/>
        <w:t xml:space="preserve">, общей площадью </w:t>
      </w:r>
      <w:r>
        <w:rPr>
          <w:b/>
        </w:rPr>
        <w:t>1 948 кв.м.,</w:t>
      </w:r>
      <w:r>
        <w:rPr/>
        <w:t xml:space="preserve"> адрес (местоположение): Российская Федерация,  Красноярский край, городской округ ЗАТО город Железногорск, г. Железногорск, ул. Южная, земельный участок № 53А/1, </w:t>
      </w:r>
      <w:r>
        <w:rPr>
          <w:b/>
        </w:rPr>
        <w:t>для размещения временного сооружения - склады</w:t>
      </w:r>
      <w:r>
        <w:rPr/>
        <w:t xml:space="preserve"> (вид разрешенного использования – склады (6.9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а аренды земельного участка для размещения временного сооружения - склады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2 года № _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для размещения временного сооружения - склады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(вид разрешенного использования – склады 6.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2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31 896 (Тридцать одна тысяча восемьсот девяносто шесть) рублей 90 копеек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Директор МКУ «УИЗИЗ»)                    </w:t>
      </w:r>
    </w:p>
    <w:p>
      <w:pPr>
        <w:pStyle w:val="Normal"/>
        <w:ind w:left="6663" w:hanging="66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10-29T10:27:00Z</cp:lastPrinted>
  <dcterms:modified xsi:type="dcterms:W3CDTF">2022-10-20T07:12:00Z</dcterms:modified>
  <cp:revision>39</cp:revision>
  <dc:subject/>
  <dc:title/>
</cp:coreProperties>
</file>