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8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2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 предоставляет, а АРЕНДАТОР принимает в аренду земельный участок (категория земель – земли населенных пунктов), с кадастровым номером 24:58:0601001:_____, общей площадью ____</w:t>
      </w:r>
      <w:r>
        <w:rPr>
          <w:b/>
        </w:rPr>
        <w:t xml:space="preserve"> кв. метров</w:t>
      </w:r>
      <w:r>
        <w:rPr/>
        <w:t xml:space="preserve">, находящийся по адресу (имеющий адресные ориентиры): __________________________________(далее – Участок), в границах, указанных в выписке из ЕГРН земельного Участка (или её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 (2.1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на земельный участок:……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 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2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6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.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2 года о результатах аукциона (рассмотрения заявок на участие в аукци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26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2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601001:_______, общей площадью _____ кв. метров, находящийся по адресу (имеющий адресные ориентиры): __________________________________, для индивидуального жилищного строительства (вид разрешенного использования – для индивидуального жилищного строительства (2.1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на земельный участок:…….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Елизавета Е. Нурзьянова</cp:lastModifiedBy>
  <cp:lastPrinted>2021-12-13T13:52:00Z</cp:lastPrinted>
  <dcterms:modified xsi:type="dcterms:W3CDTF">2022-06-21T07:32:00Z</dcterms:modified>
  <cp:revision>30</cp:revision>
  <dc:subject/>
  <dc:title/>
</cp:coreProperties>
</file>