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2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2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354001:1990</w:t>
      </w:r>
      <w:r>
        <w:rPr/>
        <w:t xml:space="preserve">, общей площадью </w:t>
      </w:r>
      <w:r>
        <w:rPr>
          <w:b/>
        </w:rPr>
        <w:t>999 кв. метров</w:t>
      </w:r>
      <w:r>
        <w:rPr/>
        <w:t xml:space="preserve">, находящийся по адресу (имеющий адресные ориентиры): Российская Федерация, Красноярский край, городской округ ЗАТО город Железногорск, г. Железногорск, ул. Ботаническая, земельный участок № 18, (далее – Участок), в границах, указанных в выписке из ЕГРН земельного Участка (или её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 (2.1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2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2 года по _____________ 2022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4.16. Соблюдать ограничения деятельности в водоохранных зонах, установленные Водным кодексом Российской Федерации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9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.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2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2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2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2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ind w:firstLine="720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54001:1990, общей площадью 999 кв. метров, находящийся по адресу (имеющий адресные ориентиры): Российская Федерация, Красноярский край, городской округ ЗАТО город Железногорск, г. Железногорск, ул. Ботаническая, земельный участок № 18, для индивидуального жилищного строительства (вид разрешенного использования – для индивидуального жилищного строительства (2.1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2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1-12-13T13:52:00Z</cp:lastPrinted>
  <dcterms:modified xsi:type="dcterms:W3CDTF">2022-06-07T08:33:00Z</dcterms:modified>
  <cp:revision>24</cp:revision>
  <dc:subject/>
  <dc:title/>
</cp:coreProperties>
</file>