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8/202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данные о его гос. регистрации (ОГРН)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размещения временного сооружения – стоянка автомобильного транспорта  (далее Извещение),  опубликованным 13 мая 2021 года в газете «Город и горожане» № 19, на официальном сайте городского округа «Закрытое административно-территориальное образование Железногорск Красноярского края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размещения временного сооружения – стоянка автомобильного транспорта (далее аукцион): кадастровый номер 24:58</w:t>
      </w:r>
      <w:r>
        <w:rPr>
          <w:rFonts w:cs="Times New Roman" w:ascii="Times New Roman" w:hAnsi="Times New Roman"/>
          <w:b/>
          <w:sz w:val="22"/>
          <w:szCs w:val="22"/>
        </w:rPr>
        <w:t>:___________________________ 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Юридический адрес и почтовый адрес Заявителя: _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;</w:t>
      </w:r>
    </w:p>
    <w:p>
      <w:pPr>
        <w:pStyle w:val="ConsNonforma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hanging="0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21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1:00Z</dcterms:created>
  <dc:creator>Бизюкова</dc:creator>
  <dc:description/>
  <cp:keywords/>
  <dc:language>en-US</dc:language>
  <cp:lastModifiedBy>Попова</cp:lastModifiedBy>
  <cp:lastPrinted>2020-02-14T14:43:00Z</cp:lastPrinted>
  <dcterms:modified xsi:type="dcterms:W3CDTF">2021-04-29T05:04:00Z</dcterms:modified>
  <cp:revision>25</cp:revision>
  <dc:subject/>
  <dc:title/>
</cp:coreProperties>
</file>