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№ 06/2021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дминистрацию ЗАТО г. Железногорск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аукционе на право заключения договора аренды земельного участк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firstLine="4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 xml:space="preserve">фамилия, имя, отчество и паспортные данные)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лиц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,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________________________________________________________,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далее </w:t>
      </w:r>
      <w:r>
        <w:rPr>
          <w:rFonts w:cs="Times New Roman" w:ascii="Times New Roman" w:hAnsi="Times New Roman"/>
          <w:b/>
          <w:sz w:val="22"/>
          <w:szCs w:val="22"/>
        </w:rPr>
        <w:t xml:space="preserve">Заявитель, </w:t>
      </w: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на право заключения договоров аренды земельных участков для индивидуального жилищного строительства  (далее Извещение), опубликованным 29 апреля 2021 года в газете «Город и горожане» № 17, на официальном сайте городского округа «Закрытое административно-территориальное образование Железногорск Красноярского края»</w:t>
      </w:r>
      <w:r>
        <w:rPr>
          <w:rFonts w:cs="Times New Roman" w:ascii="Times New Roman" w:hAnsi="Times New Roman"/>
          <w:b/>
          <w:sz w:val="22"/>
          <w:szCs w:val="22"/>
        </w:rPr>
        <w:t xml:space="preserve"> www.admk26.ru,</w:t>
      </w:r>
      <w:r>
        <w:rPr>
          <w:rFonts w:cs="Times New Roman" w:ascii="Times New Roman" w:hAnsi="Times New Roman"/>
          <w:sz w:val="22"/>
          <w:szCs w:val="22"/>
        </w:rPr>
        <w:t xml:space="preserve">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сит допустить к участию в аукционе на право заключения договора аренды земельного участка для индивидуального жилищного строительства (далее аукцион) по лоту № _______ 24:58:_____________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b/>
        </w:rPr>
        <w:t>(основные характеристики земельного участка: кадастровый номер, площадь, местоположение)</w:t>
      </w:r>
    </w:p>
    <w:p>
      <w:pPr>
        <w:pStyle w:val="ConsNonformat"/>
        <w:widowControl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бязуется соблюдать условия аукциона, содержащиеся в Извещении, а также порядок проведения  аукциона, установленный ст. 39.12 Земельного кодекса РФ и иными нормативно-правовыми актами. 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 случае признания победителем аукциона Заявитель обязуется:</w:t>
        <w:tab/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 в течение тридцати дней со дня направления проекта договора аренды земельного участка подписать этот договор аренды и представить его в МКУ «УИЗИЗ». 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Заявитель осведомлен о том, что он вправе отозвать настоящую заявку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spacing w:before="120" w:after="240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5. Заявитель осведомлен о том, что з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адаток, внесенный лицом, признанным победителем аукциона;  задаток, внесенный </w:t>
      </w:r>
      <w:r>
        <w:rPr>
          <w:rFonts w:cs="Times New Roman" w:ascii="Times New Roman" w:hAnsi="Times New Roman"/>
          <w:sz w:val="22"/>
          <w:szCs w:val="22"/>
        </w:rPr>
        <w:t xml:space="preserve">лицом, подавшим единственную заявку на участие в аукционе;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задаток, внесенный </w:t>
      </w:r>
      <w:r>
        <w:rPr>
          <w:rFonts w:cs="Times New Roman" w:ascii="Times New Roman" w:hAnsi="Times New Roman"/>
          <w:sz w:val="22"/>
          <w:szCs w:val="22"/>
        </w:rPr>
        <w:t>заявителем, признанным единственным участником аукциона, или единственным принявшим участие в аукционе его участником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, засчитываются в  счет арендной платы.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Задатки, внесенны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казанными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лицами, не заключившими в установленном порядке договор аренды земельного участка вследствие уклонения от заключения указанного договора, </w:t>
      </w: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eastAsia="en-US"/>
        </w:rPr>
        <w:t>не возвращаются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лицах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6. Заявитель согласен с тем, что Организатор аукциона не несет ответственность за ущерб, который может быть причинен Заявителю отменой аукциона в случаях, предусмотренных </w:t>
      </w:r>
      <w:r>
        <w:rPr>
          <w:bCs/>
          <w:sz w:val="22"/>
          <w:szCs w:val="22"/>
        </w:rPr>
        <w:t>Земельным кодексом РФ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before="0" w:after="240"/>
        <w:ind w:firstLine="567"/>
        <w:jc w:val="both"/>
        <w:rPr/>
      </w:pPr>
      <w:r>
        <w:rPr>
          <w:sz w:val="22"/>
          <w:szCs w:val="22"/>
        </w:rPr>
        <w:t>7. Заявитель осведомлен, что для оформления разрешающих документов на вынужденный снос зеленых насаждений, расположенных на земельном участке, необходимо обратиться в Управление городского хозяйства Администрации ЗАТО г. Железногорск в соответствии с Постановлением Администрации ЗАТО город Железногорск Красноярского края от 24.05.2019 № 1114 «Об утверждении Порядка сноса зеленых насаждений на территории ЗАТО Железногорск».</w:t>
      </w:r>
    </w:p>
    <w:p>
      <w:pPr>
        <w:pStyle w:val="ConsNormal"/>
        <w:widowControl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Разъяснения по процедуре аукциона, порядку оформления и подачи документов Заявителем получены.</w:t>
      </w:r>
    </w:p>
    <w:p>
      <w:pPr>
        <w:pStyle w:val="ConsNormal"/>
        <w:widowControl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Заявка составляется в двух экземплярах, один из которых остается у Организатора аукциона, другой – у Заявителя.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10.  Почтовый адрес Заявителя: _________________________________________________________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;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контактный телефон: _________________________;  ИНН:  _________________________________;   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НИЛС: ______________________;  адрес электронной почты: ______________________________. 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120" w:after="120"/>
        <w:ind w:right="-374" w:firstLine="567"/>
        <w:rPr/>
      </w:pPr>
      <w:r>
        <w:rPr>
          <w:rFonts w:cs="Times New Roman" w:ascii="Times New Roman" w:hAnsi="Times New Roman"/>
          <w:sz w:val="22"/>
          <w:szCs w:val="22"/>
        </w:rPr>
        <w:t>11. Банковские реквизиты Заявителя, для перечисления суммы возвращаемого задатка.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банка: _________________________________________________________________;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положение банка:_______________________________________________________________;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банка: _________________________; КПП банка: ________________; БИК________________;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Расчетный счет: ____________________________; Кор. счет: ________________________________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кумен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Заявителя (его полномочного представителя)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  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Ф.И.О./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метка о принятии заявки Организатором аукциона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дата принятия заявки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 час. ______ мин. "_____" _______________ 2021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ходящий номер заявки: </w:t>
      </w:r>
    </w:p>
    <w:p>
      <w:pPr>
        <w:pStyle w:val="ConsNonformat"/>
        <w:widowControl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№  </w:t>
      </w:r>
      <w:r>
        <w:rPr>
          <w:rFonts w:cs="Times New Roman" w:ascii="Times New Roman" w:hAnsi="Times New Roman"/>
          <w:sz w:val="22"/>
          <w:szCs w:val="22"/>
        </w:rPr>
        <w:t>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/должность, Ф.И.О./</w:t>
      </w:r>
    </w:p>
    <w:sectPr>
      <w:footnotePr>
        <w:numFmt w:val="chicago"/>
      </w:footnote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указываются в случае подачи заявки уполномоченным представителем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25:00Z</dcterms:created>
  <dc:creator>Бизюкова</dc:creator>
  <dc:description/>
  <cp:keywords/>
  <dc:language>en-US</dc:language>
  <cp:lastModifiedBy>Попова</cp:lastModifiedBy>
  <cp:lastPrinted>2017-07-14T15:34:00Z</cp:lastPrinted>
  <dcterms:modified xsi:type="dcterms:W3CDTF">2021-04-19T09:14:00Z</dcterms:modified>
  <cp:revision>11</cp:revision>
  <dc:subject/>
  <dc:title/>
</cp:coreProperties>
</file>