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3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строительства нежилого здания (сооружения) предназначенного для хранения и обслуживания объекта речного транспорта (далее Извещение),  опубликованным 11 марта 2021 года в газете «Город и горожане» № 10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ов аренды земельных участков для строительства нежилого здания (сооружения) предназначенного для хранения и обслуживания объекта речного транспорта (далее аукцион) по лоту №</w:t>
      </w:r>
      <w:r>
        <w:rPr>
          <w:rFonts w:cs="Times New Roman" w:ascii="Times New Roman" w:hAnsi="Times New Roman"/>
          <w:b/>
          <w:sz w:val="22"/>
          <w:szCs w:val="22"/>
        </w:rPr>
        <w:t>________24:58: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1-03-05T13:55:00Z</cp:lastPrinted>
  <dcterms:modified xsi:type="dcterms:W3CDTF">2021-03-05T06:57:00Z</dcterms:modified>
  <cp:revision>24</cp:revision>
  <dc:subject/>
  <dc:title/>
</cp:coreProperties>
</file>