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/>
      </w:pPr>
      <w:r>
        <w:rPr>
          <w:b/>
          <w:sz w:val="22"/>
          <w:szCs w:val="22"/>
        </w:rPr>
        <w:t xml:space="preserve">Приложение № 2 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04/2021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, данные о его гос. регистрации (ОГРН)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либо  фамилия, имя, отчество и паспортные данные физического лица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строительства нежилого здания административно-делового назначения (далее - Извещение),  опубликованным 15 апреля 2021 года в газете «Город и горожане» № 15, на официальном сайте городского округа «Закрытое административно-территориальное образование Железногорск Красноярского края»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, открытом по составу участников, на право заключения договора аренды земельного участка для строительства нежилого здания административно-делового назначения (далее аукцион): № 24:58: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 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7. Заявитель осведомлен, что для оформления разрешающих документов на вынужденный снос зеленых насаждений, расположенных на земельном участке, необходимо обратиться в Управление городского хозяйства Администрации ЗАТО г. Железногорск в соответствии с Постановлением Администрации ЗАТО город Железногорск Красноярского края от 24.05.2019 № 1114 «Об утверждении Порядка сноса зеленых насаждений на территории ЗАТО Железногорск»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Разъяснения по процедуре аукциона, порядку оформления и подачи документов Заявителем получены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  Юридический адрес и почтовый адрес Заявителя: ______________________________________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;</w:t>
      </w:r>
    </w:p>
    <w:p>
      <w:pPr>
        <w:pStyle w:val="ConsNonforma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;  ИНН:  _________________________________;   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ИЛС: ______________________;  адрес электронной почты: ______________________________. 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120" w:after="120"/>
        <w:ind w:right="-374" w:hanging="0"/>
        <w:rPr/>
      </w:pPr>
      <w:r>
        <w:rPr>
          <w:rFonts w:cs="Times New Roman" w:ascii="Times New Roman" w:hAnsi="Times New Roman"/>
          <w:sz w:val="22"/>
          <w:szCs w:val="22"/>
        </w:rPr>
        <w:t>11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;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ind w:right="-37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«_____» _______________ 2021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51:00Z</dcterms:created>
  <dc:creator>Бизюкова</dc:creator>
  <dc:description/>
  <cp:keywords/>
  <dc:language>en-US</dc:language>
  <cp:lastModifiedBy>Попова</cp:lastModifiedBy>
  <cp:lastPrinted>2021-04-05T15:16:00Z</cp:lastPrinted>
  <dcterms:modified xsi:type="dcterms:W3CDTF">2021-04-06T04:01:00Z</dcterms:modified>
  <cp:revision>30</cp:revision>
  <dc:subject/>
  <dc:title/>
</cp:coreProperties>
</file>