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21 января 2021 года в газете «Город и горожане» № 3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24:58:_____________:________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0-12-30T04:43:00Z</dcterms:modified>
  <cp:revision>9</cp:revision>
  <dc:subject/>
  <dc:title/>
</cp:coreProperties>
</file>