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0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1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101001:314, общей площадью </w:t>
      </w:r>
      <w:r>
        <w:rPr>
          <w:b/>
        </w:rPr>
        <w:t>1929</w:t>
      </w:r>
      <w:r>
        <w:rPr/>
        <w:t xml:space="preserve"> </w:t>
      </w:r>
      <w:r>
        <w:rPr>
          <w:b/>
        </w:rPr>
        <w:t>кв. метров</w:t>
      </w:r>
      <w:r>
        <w:rPr/>
        <w:t xml:space="preserve">, местоположение: Красноярский край, ЗАТО Железногорск, де. Шивера, ул. Зеленая, 9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 161 кв.м. - охранная зона электросетевого хозяйства, воздушная ЛЭП, напряжением 10 кВ, Реестровый номер границы: 24.00.2.37 установлена Постановлением Правительства Российской Федерации от 24.02.2009           № 160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уведомлен об ограничении прав на земельный участок, предусмотренных статьями 56,56.1 Земельного кодекса Российской Федераци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: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4.4.16. Соблюдать ограничения использования земельных участков в зонах с особыми условиями использования территорий, установленные Земельным кодексом Российской Федерации и иными нормативно-правовыми актами. 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101001:314, общей площадью 1929 кв. метров, местоположение: Красноярский край, ЗАТО Железногорск, д. Шивера, ул. Зеленая, 9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, иными нормативно-правовыми актам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 на земельный участок: 161 кв.м. - охранная зона электросетевого хозяйства, воздушная ЛЭП, напряжением 10 кВ, Реестровый номер границы: 24.00.2.37 установлена Постановлением Правительства Российской Федерации от 24.02.2009           № 160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04-20T16:25:00Z</cp:lastPrinted>
  <dcterms:modified xsi:type="dcterms:W3CDTF">2021-07-19T10:15:00Z</dcterms:modified>
  <cp:revision>27</cp:revision>
  <dc:subject/>
  <dc:title/>
</cp:coreProperties>
</file>