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8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21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1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временного сооружения – стоянка автомобильного транспорта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55001:2897</w:t>
      </w:r>
      <w:r>
        <w:rPr/>
        <w:t xml:space="preserve">, общей площадью </w:t>
      </w:r>
      <w:r>
        <w:rPr>
          <w:b/>
        </w:rPr>
        <w:t>17 450 кв. метров</w:t>
      </w:r>
      <w:r>
        <w:rPr/>
        <w:t>, адрес: Российская Федерация, Красноярский край, городской округ ЗАТО город Железногорск, город Железногорск, примерно в 120 м по направлению на запад от здания по ул. Решетнева, 1Е,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размещения временного сооружения – стоянка автомобильного транспорта (вид разрешенного использования – служебные гаражи (4.9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20 (двадца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1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временного сооружения – стоянка автомобильного транспорт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 xml:space="preserve">рублей ___ копеек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1 года по _____________ 2021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8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9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0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2.  Не возводить капитальные здания,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3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сти земельный участок в удовлетворительное состоянии, пригодное для его дальнейшего использования;</w:t>
      </w:r>
    </w:p>
    <w:p>
      <w:pPr>
        <w:pStyle w:val="Normal"/>
        <w:ind w:firstLine="709"/>
        <w:jc w:val="both"/>
        <w:rPr/>
      </w:pPr>
      <w:r>
        <w:rPr/>
        <w:t>- демонтировать временные сооружения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4.4.14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4.15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3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передавать право аренды земельного участка в залог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7</w:t>
      </w:r>
      <w:r>
        <w:rPr>
          <w:szCs w:val="24"/>
        </w:rPr>
        <w:t>. 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1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1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1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участка от ________________ 2021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ЗАТО г. Железногорск в лице 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355001:2897</w:t>
      </w:r>
      <w:r>
        <w:rPr/>
        <w:t xml:space="preserve">, общей площадью </w:t>
      </w:r>
      <w:r>
        <w:rPr>
          <w:b/>
        </w:rPr>
        <w:t>17 450 кв. метров</w:t>
      </w:r>
      <w:r>
        <w:rPr/>
        <w:t>, адрес: Российская Федерация, Красноярский край, городской округ ЗАТО город Железногорск, город Железногорск, примерно в 120 м по направлению на запад от здания по ул. Решетнева, 1Е, для размещения временного сооружения – стоянка автомобильного транспорта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1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временного сооружения – стоянка автомобильного транспорта (вид разрешенного использования – служебные гаражи (4.9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0:00Z</dcterms:created>
  <dc:creator>Гнездилова</dc:creator>
  <dc:description/>
  <cp:keywords/>
  <dc:language>en-US</dc:language>
  <cp:lastModifiedBy>Попова</cp:lastModifiedBy>
  <cp:lastPrinted>2021-02-26T09:20:00Z</cp:lastPrinted>
  <dcterms:modified xsi:type="dcterms:W3CDTF">2021-04-26T08:45:00Z</dcterms:modified>
  <cp:revision>37</cp:revision>
  <dc:subject/>
  <dc:title/>
</cp:coreProperties>
</file>