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1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000000:73806</w:t>
      </w:r>
      <w:r>
        <w:rPr/>
        <w:t xml:space="preserve">, общей площадью </w:t>
      </w:r>
      <w:r>
        <w:rPr>
          <w:b/>
        </w:rPr>
        <w:t>44 456 кв. метров</w:t>
      </w:r>
      <w:r>
        <w:rPr/>
        <w:t xml:space="preserve">, местоположение (адрес): Российская Федерация, Красноярский край, городской округ ЗАТО город Железногорск, город Железногорск, примерно 65 м на север от жилого дома по ул. Озерная, 29,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>для размещения мест отдыха общего пользования (временные сооружения – спортивные и развлекательные площадки)</w:t>
      </w:r>
      <w:r>
        <w:rPr>
          <w:b/>
          <w:sz w:val="22"/>
          <w:szCs w:val="22"/>
        </w:rPr>
        <w:t xml:space="preserve"> </w:t>
      </w:r>
      <w:r>
        <w:rPr/>
        <w:t>(вид разрешенного использования – отдых (рекреаци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реестровым номером 24:58-6.136 от 12.12.2019. Ограничение использования земельного участка в пределах хоны: территория водоохраной зона (ВЗ) определены ч. 15, 16 ст. 65 Водного кодекса РФ от 03.06.2006 № 74-ФЗ, вид/наименование: Водоохранная зона водохранилища Кантатско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решения: 19.11.2019 номер решения: 05-5259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ешения: 25.05.2018, номер решения: 1/1038-од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решения: 03.06.2006, номер решения: 74-ФЗ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ешения: 29.12.2017, номер решения: б/н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5 (тридцать 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 xml:space="preserve">рублей ___ копее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spacing w:before="0" w:after="240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удовлетворительное состоянии, пригодное для его дальнейшего использования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7</w:t>
      </w:r>
      <w:r>
        <w:rPr>
          <w:szCs w:val="24"/>
        </w:rPr>
        <w:t>. 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000000:73806</w:t>
      </w:r>
      <w:r>
        <w:rPr/>
        <w:t xml:space="preserve">, общей площадью </w:t>
      </w:r>
      <w:r>
        <w:rPr>
          <w:b/>
        </w:rPr>
        <w:t>44 456 кв. метров</w:t>
      </w:r>
      <w:r>
        <w:rPr/>
        <w:t>, местоположение (адрес): Российская Федерация, Красноярский край, городской округ ЗАТО город Железногорск, город Железногорск, примерно 65 м на север от жилого дома по ул. Озерная, 29, для размещения мест отдыха общего пользования (временные сооружения – спортивные и развлекательные площадки) (вид разрешенного использования – отдых (рекреация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и прав на земельный участок, предусмотренные статьями 56, 56.1 Земельного кодекса Российской Федерации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реестровым номером 24:58-6.136 от 12.12.2019. Ограничение использования земельного участка в пределах хоны: территория водоохраной зона (ВЗ) определены ч. 15, 16 ст. 65 Водного кодекса РФ от 03.06.2006 № 74-ФЗ, вид/наименование: Водоохранная зона водохранилища Кантатско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решения: 19.11.2019 номер решения: 05-5259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ешения: 25.05.2018, номер решения: 1/1038-од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решения: 03.06.2006, номер решения: 74-ФЗ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ешения: 29.12.2017, номер решения: б/н. 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Гнездилова</dc:creator>
  <dc:description/>
  <cp:keywords/>
  <dc:language>en-US</dc:language>
  <cp:lastModifiedBy>Попова</cp:lastModifiedBy>
  <cp:lastPrinted>2021-02-26T09:20:00Z</cp:lastPrinted>
  <dcterms:modified xsi:type="dcterms:W3CDTF">2021-04-22T10:10:00Z</dcterms:modified>
  <cp:revision>39</cp:revision>
  <dc:subject/>
  <dc:title/>
</cp:coreProperties>
</file>