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4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1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_ 2021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 здания административно-делового назначения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08001:5974, общей площадью </w:t>
      </w:r>
      <w:r>
        <w:rPr>
          <w:b/>
        </w:rPr>
        <w:t>797 кв. метров</w:t>
      </w:r>
      <w:r>
        <w:rPr/>
        <w:t xml:space="preserve">, адрес (местоположение): Российская Федерация, Красноярский край, городской округ ЗАТО город Железногорск, г. Железногорск, ул. Южная, земельный участок № 37/3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строительства нежилого здания административно-делового назначения </w:t>
      </w:r>
      <w:r>
        <w:rPr/>
        <w:t>(вид разрешенного использования – деловое управление (4.1)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 (два) года 6 (шесть) месяцев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1 года о результатах аукциона (рассмотрения заявок на участие в аукционе) открытого по составу участников, на право заключения договора аренды земельного участка для строительства нежилого здания административно-делового назначения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50 935 (пятьдесят тысяч девятьсот тридцать пять) рублей 0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1 года по _____________ 2021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  <w:r>
        <w:rPr>
          <w:b w:val="false"/>
          <w:szCs w:val="24"/>
          <w:lang w:val="ru-RU"/>
        </w:rPr>
        <w:t xml:space="preserve"> В иных целях использовать земельный участок запрещается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с соблюдением требований, установленных действующим законодательством, нормативно-правовыми актами и указанными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1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бъекта</w:t>
      </w:r>
      <w:r>
        <w:rPr>
          <w:color w:val="000000"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>4.4.1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 xml:space="preserve">. Завершить строительство </w:t>
      </w:r>
      <w:r>
        <w:rPr>
          <w:b w:val="false"/>
        </w:rPr>
        <w:t xml:space="preserve">нежилого здания </w:t>
      </w:r>
      <w:r>
        <w:rPr>
          <w:b w:val="false"/>
          <w:lang w:val="ru-RU"/>
        </w:rPr>
        <w:t>в</w:t>
      </w:r>
      <w:r>
        <w:rPr>
          <w:b w:val="false"/>
          <w:color w:val="000000"/>
          <w:szCs w:val="24"/>
        </w:rPr>
        <w:t xml:space="preserve">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. После завершения строительства </w:t>
      </w:r>
      <w:r>
        <w:rPr>
          <w:b w:val="false"/>
        </w:rPr>
        <w:t>нежилого здания административно-делового назначения 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6. АРЕНДАТОР не вправе передавать право аренды земельного участка в залог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 xml:space="preserve">. АРЕНДАТОР не вправе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1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1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1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1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08001:5974, общей площадью 797 кв. метров, адрес (местоположение): Российская Федерация, Красноярский край, городской округ ЗАТО город Железногорск, г. Железногорск, ул. Южная, земельный участок № 37/3, для строительства нежилого здания административно-делового назначения (вид разрешенного использования – деловое управление (4.1)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1 года о результатах аукциона (рассмотрения заявок на участие в аукционе), на право заключения договора аренды земельного участка для строительства нежилого здания административно-делового назначения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04-09T14:05:00Z</cp:lastPrinted>
  <dcterms:modified xsi:type="dcterms:W3CDTF">2021-04-09T07:10:00Z</dcterms:modified>
  <cp:revision>20</cp:revision>
  <dc:subject/>
  <dc:title/>
</cp:coreProperties>
</file>